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November/December </w:t>
      </w:r>
    </w:p>
    <w:p>
      <w:pPr>
        <w:pStyle w:val="Normal1"/>
        <w:rPr/>
      </w:pPr>
      <w:r>
        <w:rPr/>
        <w:t>EDITORIAL No. 73 November &amp; December 2007</w:t>
      </w:r>
    </w:p>
    <w:p>
      <w:pPr>
        <w:pStyle w:val="Normal2"/>
        <w:rPr/>
      </w:pPr>
      <w:r>
        <w:rPr/>
        <w:t xml:space="preserve">Congratulations to the Willand History Group for all their efforts in getting the Book of Willand off the ground. Sufficient numbers have now been ordered and will be available in late November - please read their article later in the magazine. And can I also put in a plea now for more articles for the next issue of the Magazine, to be published just before Christmas. </w:t>
      </w:r>
    </w:p>
    <w:p>
      <w:pPr>
        <w:pStyle w:val="Normal11"/>
        <w:rPr/>
      </w:pPr>
      <w:r>
        <w:rPr/>
        <w:t xml:space="preserve">The Dodo's reputation was built on being extinct. </w:t>
      </w:r>
    </w:p>
    <w:p>
      <w:pPr>
        <w:pStyle w:val="Normal3"/>
        <w:rPr/>
      </w:pPr>
      <w:r>
        <w:rPr/>
        <w:t>REFUELLING</w:t>
      </w:r>
    </w:p>
    <w:p>
      <w:pPr>
        <w:pStyle w:val="Normal4"/>
        <w:rPr/>
      </w:pPr>
      <w:r>
        <w:rPr/>
        <w:t>Last May, I was sitting with some other passengers in the back of an RAF VC10 tanker, taking part in a NATO exercise over the North Sea. Our first customers were a pair of French Tornadoes. They flew in formation by our side, gave us a cheery wave and dived down to latch on to the fuel line, which was trailing from under our wing. We watched as they seemed to hang there for quite a while as they sucked up the fuel. I could not help thinking that the whole process was very similar to breast feeding. Well, I would, as I'm a very new grandmother.</w:t>
      </w:r>
    </w:p>
    <w:p>
      <w:pPr>
        <w:pStyle w:val="Normal4"/>
        <w:rPr/>
      </w:pPr>
      <w:r>
        <w:rPr/>
        <w:t>Next came two German fighters. After they had been refuelled, they gave a little wiggle of their wings before disappearing on their way. Whereupon, the gentleman in the next seat turned to me and said that the last time he was that close to a German fighter, he had been shot down and taken prisoner! He is a member of 10 Squadron Association, formed in 1983 by ex members of a Halifax bomber squadron which operated during World War 2 at RAF Melbourne, south east of York. The crews took part in over 300 raids, with the loss of 128 aircraft and the deaths of many men. The association provides support and continuing friendship for the men and their families as do many similar groups.</w:t>
      </w:r>
    </w:p>
    <w:p>
      <w:pPr>
        <w:pStyle w:val="Normal4"/>
        <w:rPr/>
      </w:pPr>
      <w:r>
        <w:rPr/>
        <w:t>In 1967, 10 Squadron was reformed with VC10 aircraft at RAF Brize Norton, as part of Air Support Command. It was decide that the annual reunion of the old Halifax association would be hosted there. So every year, the members have been wined, dined and given a flight in the shiny VC10 as a small way of thanking them for their wartime service. That is how the gentleman and his friends came to be flying that day.</w:t>
      </w:r>
    </w:p>
    <w:p>
      <w:pPr>
        <w:pStyle w:val="Normal4"/>
        <w:rPr/>
      </w:pPr>
      <w:r>
        <w:rPr/>
        <w:t>I came to be there because forty years ago, I was a Sergeant Air Quarter Master and posted to VC10's, where I met and married one of the engineers, had three children and, recently, two grandchildren. Last year, a call went out from the Halifax boys - too many of them were being recruited to 'the big crew room in the sky' and 10 Squadron Association needed new members. Several of us answered the call and now there is a new committee to carry on. We will make sure that their traditions and stories of wartime bravery will still be told.</w:t>
      </w:r>
    </w:p>
    <w:p>
      <w:pPr>
        <w:pStyle w:val="Normal4"/>
        <w:rPr/>
      </w:pPr>
      <w:r>
        <w:rPr/>
        <w:t xml:space="preserve">I thought this might be appropriate for the Magazine as we come up to another Remembrance Sunday. </w:t>
      </w:r>
      <w:r>
        <w:rPr>
          <w:rStyle w:val="StrongEmphasis"/>
        </w:rPr>
        <w:t>Gill Hayhoe</w:t>
      </w:r>
    </w:p>
    <w:p>
      <w:pPr>
        <w:pStyle w:val="Normal4"/>
        <w:rPr/>
      </w:pPr>
      <w:r>
        <w:rPr/>
        <w:t>And a reminder from me that most of the 'one-liners' in this issue are from Dr. Rick Jolly's book 'In Confidence', a tri-service guide to staff reporting. Ed.</w:t>
      </w:r>
    </w:p>
    <w:p>
      <w:pPr>
        <w:pStyle w:val="Normal11"/>
        <w:rPr/>
      </w:pPr>
      <w:r>
        <w:rPr/>
        <w:t>As Squadron Adjutant, he is the personification of keenness, without actually being very useful.</w:t>
      </w:r>
    </w:p>
    <w:p>
      <w:pPr>
        <w:pStyle w:val="Normal5"/>
        <w:rPr/>
      </w:pPr>
      <w:r>
        <w:rPr/>
        <w:t>WILLAND PARISH, PHOENIX LANE, TIVERTON, ENGLAND.</w:t>
      </w:r>
    </w:p>
    <w:p>
      <w:pPr>
        <w:pStyle w:val="Normal2"/>
        <w:rPr/>
      </w:pPr>
      <w:r>
        <w:rPr/>
        <w:t>The following letter was posted to the above address in mid-September:</w:t>
      </w:r>
    </w:p>
    <w:p>
      <w:pPr>
        <w:pStyle w:val="Normal2"/>
        <w:rPr/>
      </w:pPr>
      <w:r>
        <w:rPr/>
        <w:t>"Gentlemen. Researching my family history, particularly the Binfords, is the reason I am writing. While doing some research on the Internet, I came across the Willand Parish - Willand Village Home Page. I found an article (article id 4479) from the July-August 2006 issue of the magazine. I quote, in part from the article, which deals with the History Group Project to record grave memorials in St. Mary's graveyard: 'It is interesting to reveal the surnames of Willand families that so often crop up through the history of the Parish, names such as Binford.....'</w:t>
      </w:r>
    </w:p>
    <w:p>
      <w:pPr>
        <w:pStyle w:val="Normal2"/>
        <w:rPr/>
      </w:pPr>
      <w:r>
        <w:rPr/>
        <w:t>I would like to find out if there are any genealogical researchers in the area with whom I might correspond and who might be interested in assisting me in research on the Binfords of Willand Parish. Enclosed is an International Response coupon which will, I hope, cover the cost of mailing a reply to my letter. Sincerely, Daniel L. Binford, 1407 East Ostrander Avenue, Spokane WA 99207, United States of America."</w:t>
      </w:r>
    </w:p>
    <w:p>
      <w:pPr>
        <w:pStyle w:val="Normal2"/>
        <w:rPr/>
      </w:pPr>
      <w:r>
        <w:rPr/>
        <w:t xml:space="preserve">A week or so later, a young lady who works at M.D.D.C. (and lives in Willand) brought the letter round to me. I telephoned Bridget Westcott, of the History Group, to tell her the story and coincidentally, it was Bridget who had done the research on that particular gravestone in the churchyard. Anyway, you'll be pleased to know between us, we have managed to collect together two A3-size pages of Binford family tree details, going back to the 1400's, copies of references in both Mr Japes and Dr. Tracey's Willand booklets, photographs of Burn Rew Farm (where the Binford family lived for five generations) and a leaflet for the forthcoming Book of Willand. I've posted all this off to Spokane, which is in Washington State, North West America and I imagine Daniel will be well pleased with the result of his enquiry. </w:t>
      </w:r>
      <w:r>
        <w:rPr>
          <w:rStyle w:val="StrongEmphasis"/>
        </w:rPr>
        <w:t xml:space="preserve">Ed. </w:t>
      </w:r>
    </w:p>
    <w:p>
      <w:pPr>
        <w:pStyle w:val="Normal11"/>
        <w:rPr/>
      </w:pPr>
      <w:r>
        <w:rPr/>
        <w:t>The Supply Officer magnifies his problems by looking at them through the bottom of a glass.</w:t>
      </w:r>
    </w:p>
    <w:p>
      <w:pPr>
        <w:pStyle w:val="Normal3"/>
        <w:rPr/>
      </w:pPr>
      <w:r>
        <w:rPr/>
        <w:t>WILLAND METHODIST CHURCH</w:t>
      </w:r>
    </w:p>
    <w:p>
      <w:pPr>
        <w:pStyle w:val="Normal4"/>
        <w:rPr/>
      </w:pPr>
      <w:r>
        <w:rPr/>
        <w:t>I get my car repaired fairly regularly - it might be the brakes, oil change, battery, tyres or whatever. I guess most if not all of us car owners have our cars serviced on a regular basis. If we have any aches or pains, we take tablets or some form of medication to make us feel better.</w:t>
      </w:r>
    </w:p>
    <w:p>
      <w:pPr>
        <w:pStyle w:val="Normal4"/>
        <w:rPr/>
      </w:pPr>
      <w:r>
        <w:rPr/>
        <w:t xml:space="preserve">What then about our souls, do we give them a service? Do we treat people as we should, neighbours, family, friends? This is a more difficult area to look after. </w:t>
      </w:r>
    </w:p>
    <w:p>
      <w:pPr>
        <w:pStyle w:val="Normal4"/>
        <w:rPr/>
      </w:pPr>
      <w:r>
        <w:rPr/>
        <w:t xml:space="preserve">There is help and it's closer than you think. Just ask God for help and you'll never have a better service. </w:t>
      </w:r>
      <w:r>
        <w:rPr>
          <w:rStyle w:val="StrongEmphasis"/>
        </w:rPr>
        <w:t>Chris Brewitt</w:t>
      </w:r>
    </w:p>
    <w:p>
      <w:pPr>
        <w:pStyle w:val="Normalweb1"/>
        <w:rPr/>
      </w:pPr>
      <w:r>
        <w:rPr/>
        <w:t xml:space="preserve">The bitterness of poor quality remains, long after the sweetness of low price is forgotten. </w:t>
      </w:r>
    </w:p>
    <w:p>
      <w:pPr>
        <w:pStyle w:val="Normal5"/>
        <w:rPr/>
      </w:pPr>
      <w:r>
        <w:rPr/>
        <w:t>BLOOD DONORS</w:t>
      </w:r>
    </w:p>
    <w:p>
      <w:pPr>
        <w:pStyle w:val="Normal2"/>
        <w:rPr/>
      </w:pPr>
      <w:r>
        <w:rPr/>
        <w:t xml:space="preserve">The next Blood Donor session at the Village Hall will be on Friday, 30th November. You can make an appointment by 'phoning 0845 7711711. Ed. </w:t>
      </w:r>
    </w:p>
    <w:p>
      <w:pPr>
        <w:pStyle w:val="Normal6"/>
        <w:rPr/>
      </w:pPr>
      <w:r>
        <w:rPr/>
        <w:t>The Air Group Boss has strong views; one is that Vlad the Impaler was something of a limp-wristed social worker.</w:t>
      </w:r>
    </w:p>
    <w:p>
      <w:pPr>
        <w:pStyle w:val="Normal5"/>
        <w:rPr/>
      </w:pPr>
      <w:r>
        <w:rPr/>
        <w:t>MORE TO THE EDITOR</w:t>
      </w:r>
    </w:p>
    <w:p>
      <w:pPr>
        <w:pStyle w:val="Normal2"/>
        <w:rPr/>
      </w:pPr>
      <w:r>
        <w:rPr/>
        <w:t>Dear Mr Holmes. You make it hard to send you material for the magazine, as you don't put your address in it and I don't do emails. I picked up this safety information in a pub, The Black Horse Inn in Stratford St. Mary, Suffolk. It was originally given out by the Northamptonshire Police after the kidnap and subsequent murder of a local female and although it is intended primarily for women, there is a lot of helpful and wise information in it for everybody. I am sure our local community policeman (&amp; woman? Ed) will approve. The magazine is great, I think everybody reads it. Keep up the good work.</w:t>
      </w:r>
    </w:p>
    <w:p>
      <w:pPr>
        <w:pStyle w:val="Normal2"/>
        <w:rPr/>
      </w:pPr>
      <w:r>
        <w:rPr>
          <w:rStyle w:val="StrongEmphasis"/>
        </w:rPr>
        <w:t>Robin Bridge-Taylor</w:t>
      </w:r>
    </w:p>
    <w:p>
      <w:pPr>
        <w:pStyle w:val="Normal2"/>
        <w:rPr/>
      </w:pPr>
      <w:r>
        <w:rPr/>
        <w:t>Subject: Safety for Women - some sound advice for us all, as we sometimes forget to take our commonsense with us when we go out. Please take the time to read these pointers - there may just be one or two you hadn't thought of. After reading this, forward it to someone you care about.</w:t>
      </w:r>
    </w:p>
    <w:p>
      <w:pPr>
        <w:pStyle w:val="Normal2"/>
        <w:rPr/>
      </w:pPr>
      <w:r>
        <w:rPr/>
        <w:t>1. Tip from Tae Kwon Do: The elbow is the strongest part of the body. If you are close enough to use it, do so!</w:t>
      </w:r>
    </w:p>
    <w:p>
      <w:pPr>
        <w:pStyle w:val="Normal2"/>
        <w:rPr/>
      </w:pPr>
      <w:r>
        <w:rPr/>
        <w:t>2. If a robber asks for your handbag, DO NOT HAND IT TO HIM. Toss it away from you... he is probably more interested in your handbag rather than you and he will go for the handbag. RUN LIKE MAD IN THE OTHER DIRECTION!</w:t>
      </w:r>
    </w:p>
    <w:p>
      <w:pPr>
        <w:pStyle w:val="Normal2"/>
        <w:rPr/>
      </w:pPr>
      <w:r>
        <w:rPr/>
        <w:t>3. If you are ever thrown in the boot of a car, kick out the rear lights and stick your arm through the hole and start waving. The driver won't see you but everyone else will - this has saved lives.</w:t>
      </w:r>
    </w:p>
    <w:p>
      <w:pPr>
        <w:pStyle w:val="Normal2"/>
        <w:rPr/>
      </w:pPr>
      <w:r>
        <w:rPr/>
        <w:t xml:space="preserve">4. Women have a tendency to get into their cars after shopping, eating or working, etc. and just sit (doing their cheque book, making a list, whatever) DON'T DO THIS! A predator could be watching you and this is the perfect opportunity for him to get in on the passenger side and attack you. AS SOON AS YOU GET IN YOUR CAR, LOCK THE DOORS AND DRIVE OFF. </w:t>
      </w:r>
    </w:p>
    <w:p>
      <w:pPr>
        <w:pStyle w:val="Normal2"/>
        <w:rPr/>
      </w:pPr>
      <w:r>
        <w:rPr/>
        <w:t>5. A few notes about getting into your car in a car park:</w:t>
      </w:r>
    </w:p>
    <w:p>
      <w:pPr>
        <w:pStyle w:val="Normal2"/>
        <w:rPr/>
      </w:pPr>
      <w:r>
        <w:rPr/>
        <w:t xml:space="preserve">a. Be aware. Look around you, look into your car, at the passenger side floor </w:t>
      </w:r>
    </w:p>
    <w:p>
      <w:pPr>
        <w:pStyle w:val="Normal2"/>
        <w:rPr/>
      </w:pPr>
      <w:r>
        <w:rPr/>
        <w:t>and check the back seat.</w:t>
      </w:r>
    </w:p>
    <w:p>
      <w:pPr>
        <w:pStyle w:val="Normal2"/>
        <w:rPr/>
      </w:pPr>
      <w:r>
        <w:rPr/>
        <w:t>b. If you are parked next to a big van, enter your car from the passenger</w:t>
      </w:r>
    </w:p>
    <w:p>
      <w:pPr>
        <w:pStyle w:val="Normal2"/>
        <w:rPr/>
      </w:pPr>
      <w:r>
        <w:rPr/>
        <w:t xml:space="preserve">door. Most attackers surprise their victims by pulling them into their vans </w:t>
      </w:r>
    </w:p>
    <w:p>
      <w:pPr>
        <w:pStyle w:val="Normal2"/>
        <w:rPr/>
      </w:pPr>
      <w:r>
        <w:rPr/>
        <w:t>while the women are attempting to get into their cars.</w:t>
      </w:r>
    </w:p>
    <w:p>
      <w:pPr>
        <w:pStyle w:val="Normal2"/>
        <w:rPr/>
      </w:pPr>
      <w:r>
        <w:rPr/>
        <w:t xml:space="preserve">c. Look at the car parked on the driver's side of your vehicle and on the </w:t>
      </w:r>
    </w:p>
    <w:p>
      <w:pPr>
        <w:pStyle w:val="Normal2"/>
        <w:rPr/>
      </w:pPr>
      <w:r>
        <w:rPr/>
        <w:t>passenger side. If a male is sitting alone in the seat nearest to your car,</w:t>
      </w:r>
    </w:p>
    <w:p>
      <w:pPr>
        <w:pStyle w:val="Normal2"/>
        <w:rPr/>
      </w:pPr>
      <w:r>
        <w:rPr/>
        <w:t xml:space="preserve">you may wish to walk back to the shop or where-ever and get someone to </w:t>
      </w:r>
    </w:p>
    <w:p>
      <w:pPr>
        <w:pStyle w:val="Normal2"/>
        <w:rPr/>
      </w:pPr>
      <w:r>
        <w:rPr/>
        <w:t xml:space="preserve">walk back out with you. IT'S ALWAYS BETTER TO BE SAFE THAN </w:t>
      </w:r>
    </w:p>
    <w:p>
      <w:pPr>
        <w:pStyle w:val="Normal2"/>
        <w:rPr/>
      </w:pPr>
      <w:r>
        <w:rPr/>
        <w:t>SORRY. (And better paranoid than dead).</w:t>
      </w:r>
    </w:p>
    <w:p>
      <w:pPr>
        <w:pStyle w:val="Normal2"/>
        <w:rPr/>
      </w:pPr>
      <w:r>
        <w:rPr/>
        <w:t>6. Always take the lift instead of the stairs. Stairwells are horrible places to be alone and the perfect crime spot.</w:t>
      </w:r>
    </w:p>
    <w:p>
      <w:pPr>
        <w:pStyle w:val="Normal2"/>
        <w:rPr/>
      </w:pPr>
      <w:r>
        <w:rPr/>
        <w:t>7. If the predator has a gun and you are not under his control, ALWAYS RUN! The predator will only hit you (a running target) 4 in a 100 times and even then, it most likely WILL NOT be a vital organ. RUN!</w:t>
      </w:r>
    </w:p>
    <w:p>
      <w:pPr>
        <w:pStyle w:val="Normal2"/>
        <w:rPr/>
      </w:pPr>
      <w:r>
        <w:rPr/>
        <w:t>8. As women, we are always trying to be sympathetic: STOP IT! It may get you raped or killed. Ted Bundy, the serial killer, was a good looking, well educated man, who ALWAYS played on the sympathies of unsuspecting women. He walked with a cane, or a limp and often asked 'for help' into his vehicle or with his vehicle, which is when he abducted his next victim.</w:t>
      </w:r>
    </w:p>
    <w:p>
      <w:pPr>
        <w:pStyle w:val="Normal2"/>
        <w:rPr/>
      </w:pPr>
      <w:r>
        <w:rPr/>
        <w:t>9. Another safety point. Someone has just told me that her friend heard a crying baby on her porch and she called the police because it was late and she thought it was 'weird'. The police told her 'Whatever you do, DO NOT open the door'. The lady then said that it sounded like the baby had crawled near a window and she was worried it would crawl into the street and get run over. The policeman said 'We already have a unit on the way - whatever you do, DO NOT open the door'. He told her they think a serial killer has a baby's cry recorded and uses it to coax women out of their homes thinking that someone has dropped off a baby. He said they have not verified it but have had several calls from women, saying that they hear babies' cries outside their doors when they're home alone at night. Do not open a door for a crying baby.</w:t>
      </w:r>
    </w:p>
    <w:p>
      <w:pPr>
        <w:pStyle w:val="Normal2"/>
        <w:rPr/>
      </w:pPr>
      <w:r>
        <w:rPr/>
        <w:t xml:space="preserve">I'd like you to forward this to all women you know - it may save a life. A candle is not dimmed by lighting another. It's better to be safe than sorry. </w:t>
      </w:r>
    </w:p>
    <w:p>
      <w:pPr>
        <w:pStyle w:val="Normal5"/>
        <w:rPr/>
      </w:pPr>
      <w:r>
        <w:rPr/>
        <w:t>OUR NATIONAL FLAG</w:t>
      </w:r>
    </w:p>
    <w:p>
      <w:pPr>
        <w:pStyle w:val="Normal2"/>
        <w:rPr/>
      </w:pPr>
      <w:r>
        <w:rPr/>
        <w:t>The flag of the UK is officially called the Union Flag, because it embodies the emblems of three countries united under one monarch. It's commonly known as the Union Jack, although the exact origin of the name is unclear. One explanation is that it gets its name from the jack staff (a small flagpole at the front of Royal Navy vessels) from which the original Union Flag was flown.</w:t>
      </w:r>
    </w:p>
    <w:p>
      <w:pPr>
        <w:pStyle w:val="Normal2"/>
        <w:rPr/>
      </w:pPr>
      <w:r>
        <w:rPr/>
        <w:t xml:space="preserve">The Union flag should be flown with the broader diagonal band of white uppermost in the hoist (near the pole) and the narrow band of white uppermost in the fly (furthest from the pole). A good game for the kids to play as you travel around is to get them to spot how many of our flags are flying upside down. American hotels are often guilty. I always thought flying the flag upside down was a sign of distress, so maybe it can be justified. Just remember that the upper white broad band should be nearest the flagpole. There is more information on the UK government web site, </w:t>
      </w:r>
      <w:hyperlink r:id="rId2">
        <w:r>
          <w:rPr>
            <w:rStyle w:val="InternetLink"/>
          </w:rPr>
          <w:t>www.pm.gov.uk</w:t>
        </w:r>
      </w:hyperlink>
      <w:r>
        <w:rPr>
          <w:rStyle w:val="StrongEmphasis"/>
        </w:rPr>
        <w:t>Gill Hayhoe</w:t>
      </w:r>
    </w:p>
    <w:p>
      <w:pPr>
        <w:pStyle w:val="Normal11"/>
        <w:rPr/>
      </w:pPr>
      <w:r>
        <w:rPr/>
        <w:t>The Chaplain charges nothing for his sermons; this is terrific value for money.</w:t>
      </w:r>
    </w:p>
    <w:p>
      <w:pPr>
        <w:pStyle w:val="Normalweb18"/>
        <w:rPr/>
      </w:pPr>
      <w:r>
        <w:rPr/>
        <w:t xml:space="preserve">AGE ACTIVATED ATTENTION DEFICIT DISORDER. </w:t>
      </w:r>
    </w:p>
    <w:p>
      <w:pPr>
        <w:pStyle w:val="Normalweb19"/>
        <w:rPr/>
      </w:pPr>
      <w:r>
        <w:rPr/>
        <w:t xml:space="preserve">This is how it manifests itself: I decide to water my garden. As I turn on the hose in the driveway, I looked over at my car and decide it needs washing. As I start toward the garage, I notice some post on the porch table that I haven't yet read so I decide to go through it before I wash the car. I lay my car keys on the table, put the junk mail in the waste bin under the table - and notice that it's full, so I then decide to put the bills back on the table and take out the bin first. I then realize it's the day that the wheelie bins are to be collected, so I need to push it out onto the street. Since there's a postbox just opposite the end of my drive, I may as well attend to the bills, envelope them up and take them to the postbox at the same time. I take my cheque-book off the table and see that there is only one cheque left. There's another book in the desk in the study, so I go inside the house to my desk, where I find the can of Coke I'd been drinking. </w:t>
      </w:r>
    </w:p>
    <w:p>
      <w:pPr>
        <w:pStyle w:val="Normalweb19"/>
        <w:rPr/>
      </w:pPr>
      <w:r>
        <w:rPr/>
        <w:t>I'm going to look for the cheque-book but first I need to push the Coke aside so I don't accidentally knock it over. It's getting a bit warm, so I decide to put it in the refrigerator to keep it cold. I head toward the kitchen with the Coke, when a vase of flowers on the worktop catches my eye - they need water. I put the Coke on the worktop and discover the reading glasses that I've been searching for all morning.</w:t>
      </w:r>
    </w:p>
    <w:p>
      <w:pPr>
        <w:pStyle w:val="Normalweb19"/>
        <w:rPr/>
      </w:pPr>
      <w:r>
        <w:rPr/>
        <w:t>I decide I'd better put them back on the desk but first I must water the flowers. So, I put the glasses back down, fill a container with water and suddenly spot the TV remote. Someone has left it on the kitchen table. I realize that tonight when we go to watch TV, I'll be looking for the remote but won't remember that it's on the kitchen table, so decide to put it back in the sitting room where it belongs but first I'll water the flowers. When I pour some water in the flowers, quite a bit of it spills on the floor, so I put the remote back on the table, get some towels and wipe up the spill. Then, I head down the hall trying to remember what I was planning to do.</w:t>
      </w:r>
    </w:p>
    <w:p>
      <w:pPr>
        <w:pStyle w:val="Normalweb110"/>
        <w:rPr/>
      </w:pPr>
      <w:r>
        <w:rPr/>
        <w:br/>
        <w:t>At the end of the day - the car isn't washed: the bills aren't paid: there is a warm can of Coke sitting on the kitchen worktop: the flowers don't have enough water: there's still only one cheque in my cheque-book: I can't find the remote: I can't find my glasses and I don't remember what I did with the car keys. Then, when I try to figure out why nothing got done today, I'm really baffled because I know I was busy all damn day and I'm really tired!</w:t>
        <w:br/>
        <w:br/>
        <w:t xml:space="preserve">I realize this is a serious problem and I'll try to get some help for it but first I'll check my e-mails. Please do me a favour - forward this message to everyone you know, because I don't remember who the hell I've sent it to. Don't laugh -- if this isn't you yet, your day is coming! </w:t>
      </w:r>
    </w:p>
    <w:p>
      <w:pPr>
        <w:pStyle w:val="Normalweb19"/>
        <w:rPr/>
      </w:pPr>
      <w:r>
        <w:rPr>
          <w:rStyle w:val="StrongEmphasis"/>
        </w:rPr>
        <w:t>One of those circularized email things.</w:t>
      </w:r>
    </w:p>
    <w:p>
      <w:pPr>
        <w:pStyle w:val="Normalweb111"/>
        <w:rPr/>
      </w:pPr>
      <w:r>
        <w:rPr/>
        <w:t>The Deputy Chief Instructor has stopped drinking coffee in the morning because it keeps him awake for the rest of the day.</w:t>
      </w:r>
    </w:p>
    <w:p>
      <w:pPr>
        <w:pStyle w:val="Normalweb113"/>
        <w:rPr/>
      </w:pPr>
      <w:r>
        <w:rPr/>
        <w:t>OVER 60'S CLUB</w:t>
      </w:r>
    </w:p>
    <w:p>
      <w:pPr>
        <w:pStyle w:val="Normalweb114"/>
        <w:rPr/>
      </w:pPr>
      <w:r>
        <w:rPr/>
        <w:t xml:space="preserve">Our September meeting was again very well attended, with 55 members present. We opened our meeting with 'All things Bright and Beautiful', which fitted in very well with our speaker - Mrs D. Williams, who runs the Wildlife Care Centre in Cullompton and who very recently received 3 baby squirrels from as far away as West Dorset. We will be celebrating our Harvest Festival in October, with proceeds going to a certain charity. </w:t>
      </w:r>
    </w:p>
    <w:p>
      <w:pPr>
        <w:pStyle w:val="Normalweb114"/>
        <w:rPr/>
      </w:pPr>
      <w:r>
        <w:rPr/>
        <w:t xml:space="preserve">Our Coffee Morning - September 15th - was very successful; I believe our best one yet. The Weymouth trip in September was very pleasant - we did manage to dodge the heavy down-pour by travelling in the coach at that time. </w:t>
      </w:r>
    </w:p>
    <w:p>
      <w:pPr>
        <w:pStyle w:val="Normalweb114"/>
        <w:rPr/>
      </w:pPr>
      <w:r>
        <w:rPr/>
        <w:t>On October 22nd, we will be going on the Paignton Steam Railway from Kingswear, stopping at Paignton and then Teignmouth for lunch, etc. On November 26th (our last trip of the year), we will be going to Bristol (Broadmead) for Christmas shopping. If any non-member would like to join us, please contact me on 38217, as we sometimes have some spare seats and you will be very welcome. Times of leaving are in the "Diary Dates".</w:t>
      </w:r>
    </w:p>
    <w:p>
      <w:pPr>
        <w:pStyle w:val="Normalweb113"/>
        <w:rPr/>
      </w:pPr>
      <w:r>
        <w:rPr/>
        <w:t>Margaret Atherton.</w:t>
      </w:r>
    </w:p>
    <w:p>
      <w:pPr>
        <w:pStyle w:val="Normalweb113"/>
        <w:rPr/>
      </w:pPr>
      <w:r>
        <w:rPr/>
        <w:t>VERBEER MANOR</w:t>
      </w:r>
    </w:p>
    <w:p>
      <w:pPr>
        <w:pStyle w:val="Normalweb115"/>
        <w:rPr/>
      </w:pPr>
      <w:r>
        <w:rPr/>
        <w:t xml:space="preserve">It's that time of year again, folks!! Christmas is fast approaching &amp; people are starting to get themselves organised for the obligatory Staff/Family Party! Verbeer Manor is the perfect venue for any size group from 2-70. For details &amp; menus, check out our website </w:t>
      </w:r>
      <w:hyperlink r:id="rId3">
        <w:r>
          <w:rPr>
            <w:rStyle w:val="InternetLink"/>
            <w:color w:val="0000FF"/>
            <w:u w:val="single"/>
          </w:rPr>
          <w:t>www.verbeer.com</w:t>
        </w:r>
      </w:hyperlink>
      <w:r>
        <w:rPr>
          <w:rStyle w:val="Normalweb1151"/>
        </w:rPr>
        <w:t xml:space="preserve"> or call us on 01884 35533.</w:t>
      </w:r>
      <w:r>
        <w:rPr/>
        <w:br/>
        <w:br/>
      </w:r>
      <w:r>
        <w:rPr>
          <w:rStyle w:val="Normalweb1151"/>
        </w:rPr>
        <w:t>This year, in addition to our normal 3 x course Menu throughout December, we are offering some special Live Music Evenings with a local group, 'The Disclaimers', performing in the main bar. Dates as follows -</w:t>
      </w:r>
    </w:p>
    <w:p>
      <w:pPr>
        <w:pStyle w:val="Normalweb114"/>
        <w:rPr/>
      </w:pPr>
      <w:r>
        <w:rPr/>
        <w:t xml:space="preserve">Saturday 1st December, Saturday 8th December, </w:t>
      </w:r>
    </w:p>
    <w:p>
      <w:pPr>
        <w:pStyle w:val="Normalweb114"/>
        <w:rPr/>
      </w:pPr>
      <w:r>
        <w:rPr/>
        <w:t>Friday 14th December, and Friday 21st December.</w:t>
      </w:r>
    </w:p>
    <w:p>
      <w:pPr>
        <w:pStyle w:val="Normalweb115"/>
        <w:rPr/>
      </w:pPr>
      <w:r>
        <w:rPr/>
        <w:t>The price for these dates, including the Christmas Menu, is just £17.95pp. All other dates in December are £15.00pp. Needless to say, the Live Music dates are going to be the most popular, so book soon to guarantee your table!</w:t>
        <w:br/>
        <w:br/>
        <w:t xml:space="preserve">We look forward to hearing from you soon, </w:t>
      </w:r>
      <w:r>
        <w:rPr>
          <w:rStyle w:val="StrongEmphasis"/>
        </w:rPr>
        <w:t xml:space="preserve">All at Verbeer Manor. </w:t>
      </w:r>
    </w:p>
    <w:p>
      <w:pPr>
        <w:pStyle w:val="Normalweb1"/>
        <w:rPr/>
      </w:pPr>
      <w:r>
        <w:rPr/>
        <w:t>This instructor needs no introduction - what he really needs is a conclusion.</w:t>
      </w:r>
    </w:p>
    <w:p>
      <w:pPr>
        <w:pStyle w:val="Normalweb113"/>
        <w:rPr/>
      </w:pPr>
      <w:r>
        <w:rPr/>
        <w:t>FUN FOOTBALL</w:t>
      </w:r>
    </w:p>
    <w:p>
      <w:pPr>
        <w:pStyle w:val="Normalweb114"/>
        <w:rPr/>
      </w:pPr>
      <w:r>
        <w:rPr/>
        <w:t>This has been running since mid August and is proving a huge success with both girls and boys between 4 and 11 years. It is held in the Parish Field (soon to be moving back to the Football club - we hope!) at 10.30 on Sunday mornings.</w:t>
      </w:r>
    </w:p>
    <w:p>
      <w:pPr>
        <w:pStyle w:val="Normalweb114"/>
        <w:rPr/>
      </w:pPr>
      <w:r>
        <w:rPr/>
        <w:t>Ages 4-5 years - munchkins - 1hour - £2 per session</w:t>
      </w:r>
    </w:p>
    <w:p>
      <w:pPr>
        <w:pStyle w:val="Normalweb114"/>
        <w:rPr/>
      </w:pPr>
      <w:r>
        <w:rPr/>
        <w:t>5 and upwards - 2 hours - £3 per session</w:t>
      </w:r>
    </w:p>
    <w:p>
      <w:pPr>
        <w:pStyle w:val="Normalweb114"/>
        <w:rPr/>
      </w:pPr>
      <w:r>
        <w:rPr/>
        <w:t>Children should bring a drink and a healthy snack.</w:t>
      </w:r>
    </w:p>
    <w:p>
      <w:pPr>
        <w:pStyle w:val="Normalweb114"/>
        <w:rPr/>
      </w:pPr>
      <w:r>
        <w:rPr/>
        <w:t xml:space="preserve">This club is for all abilities and is great fun. Just turn up or call me on 01884 33262 for more information. </w:t>
      </w:r>
      <w:r>
        <w:rPr>
          <w:rStyle w:val="StrongEmphasis"/>
        </w:rPr>
        <w:t>Trish</w:t>
      </w:r>
    </w:p>
    <w:p>
      <w:pPr>
        <w:pStyle w:val="Normal11"/>
        <w:rPr/>
      </w:pPr>
      <w:r>
        <w:rPr/>
        <w:t>Midshipman L is the type of person who approaches every subject with an open mouth.</w:t>
      </w:r>
    </w:p>
    <w:p>
      <w:pPr>
        <w:pStyle w:val="Normalweb113"/>
        <w:rPr/>
      </w:pPr>
      <w:r>
        <w:rPr/>
        <w:t>OUT OF HOURS CLUB</w:t>
      </w:r>
    </w:p>
    <w:p>
      <w:pPr>
        <w:pStyle w:val="Normalweb114"/>
        <w:rPr/>
      </w:pPr>
      <w:r>
        <w:rPr/>
        <w:t>I am very excited about this one!! We have put lot of work into securing funding from DCC to be able to offer before-school, after-school and holiday care right here on your doorstep in Willand.</w:t>
      </w:r>
    </w:p>
    <w:p>
      <w:pPr>
        <w:pStyle w:val="Normalweb114"/>
        <w:rPr/>
      </w:pPr>
      <w:r>
        <w:rPr/>
        <w:t>Whilst running under the umbrella of Preschool, it is catering for children aged from 3 years to 11 years and we have lots of activities, toys and games to suit all ages. Hours of care are flexible and breakfast and a light tea are included in the hourly rate. Before and after-school care is £3 per hour and in holiday times, 8am - 1pm is £15, 1pm - 6pm is £15 and all day, 8am - 6pm, is £25. Breakfast club begins at 8am with a walking bus to school, where your child will be securely deposited inside the building. Children will be collected from inside the school building at 3.30pm and again the walking bus will take them to the preschool building where the fun will begin!!</w:t>
      </w:r>
    </w:p>
    <w:p>
      <w:pPr>
        <w:pStyle w:val="Normalweb114"/>
        <w:rPr/>
      </w:pPr>
      <w:r>
        <w:rPr/>
        <w:t>You are able to collect your child at a time that suits you up to 6pm. This service is not intended to make huge profits, merely to offer a service to parents who are unable to be home in time for the end of school. There are still some places available so if you are interested please call me on 01884 33262.</w:t>
      </w:r>
    </w:p>
    <w:p>
      <w:pPr>
        <w:pStyle w:val="Normal2"/>
        <w:rPr/>
      </w:pPr>
      <w:r>
        <w:rPr/>
        <w:t>One more thing - please support the events listed in the Willand Diary - without fundraising, we couldn't afford the little extras for the children!</w:t>
      </w:r>
    </w:p>
    <w:p>
      <w:pPr>
        <w:pStyle w:val="Normalweb114"/>
        <w:rPr/>
      </w:pPr>
      <w:r>
        <w:rPr>
          <w:rStyle w:val="StrongEmphasis"/>
        </w:rPr>
        <w:t>Trish Harrogate, Preschool Chairman.</w:t>
      </w:r>
    </w:p>
    <w:p>
      <w:pPr>
        <w:pStyle w:val="Normalweb1"/>
        <w:rPr/>
      </w:pPr>
      <w:r>
        <w:rPr/>
        <w:t>The way Sub Lieutenant V handles the truth, he should work for the Met Office.</w:t>
      </w:r>
    </w:p>
    <w:p>
      <w:pPr>
        <w:pStyle w:val="Normal5"/>
        <w:rPr/>
      </w:pPr>
      <w:r>
        <w:rPr/>
        <w:t>ANYONE FOR BADMINTON???</w:t>
      </w:r>
    </w:p>
    <w:p>
      <w:pPr>
        <w:pStyle w:val="Normal2"/>
        <w:rPr/>
      </w:pPr>
      <w:r>
        <w:rPr/>
        <w:t xml:space="preserve">I realise that I seem to be taking over this issue of the Parish mag. and for this I apologise but whilst chatting to people over the past couple of months there seems to be a common interest - BADMINTON !!! Does this interest you? We thought perhaps if held on a Sunday evening it would invigorate us for the week ahead?? </w:t>
      </w:r>
    </w:p>
    <w:p>
      <w:pPr>
        <w:pStyle w:val="Normal2"/>
        <w:rPr/>
      </w:pPr>
      <w:r>
        <w:rPr/>
        <w:t xml:space="preserve">If you would be remotely interested give me a call on 01884 33262 and if there's enough interest perhaps we could work something out!! </w:t>
      </w:r>
    </w:p>
    <w:p>
      <w:pPr>
        <w:pStyle w:val="Normal2"/>
        <w:rPr/>
      </w:pPr>
      <w:r>
        <w:rPr>
          <w:rStyle w:val="StrongEmphasis"/>
        </w:rPr>
        <w:t>Trish Harrogate, Village Busybody!!!!</w:t>
      </w:r>
    </w:p>
    <w:p>
      <w:pPr>
        <w:pStyle w:val="Normalweb1"/>
        <w:rPr/>
      </w:pPr>
      <w:r>
        <w:rPr/>
        <w:t>Rather like most of the Peerage, the only thing this Officer has ever done for a living was to inherit.</w:t>
      </w:r>
    </w:p>
    <w:p>
      <w:pPr>
        <w:pStyle w:val="Normalweb18"/>
        <w:rPr/>
      </w:pPr>
      <w:r>
        <w:rPr/>
        <w:t>'PAX EXTERMINATUS' WAR-GAMING CLUB</w:t>
      </w:r>
    </w:p>
    <w:p>
      <w:pPr>
        <w:pStyle w:val="Normalweb19"/>
        <w:rPr/>
      </w:pPr>
      <w:r>
        <w:rPr/>
        <w:t>We've all seen a 'Star Wars' or 'Lord of the Rings' film - armies of aliens and infamous Jedi Knights blasting each other into oblivion. Or hordes of Orcs swarming a fortress defiantly defended by humans and elves. War-gaming gives you the chance to replay these battles on a table top - all you need is a few dice, a few dozen scale miniature figures and a bit of patience.</w:t>
      </w:r>
    </w:p>
    <w:p>
      <w:pPr>
        <w:pStyle w:val="Normalweb19"/>
        <w:rPr/>
      </w:pPr>
      <w:r>
        <w:rPr/>
        <w:t>'Pax Exterminatus' is a new war-games club that meets every Sunday afternoon, from 2-6pm, at Willand Village Hall. Here, we play out 'little' battles on large tables, which painstakingly resemble jungles, deserts or even ruined cities. We've even re-created deep space encounters involving dozens of star-ships pursuing each other through an asteroid field.</w:t>
      </w:r>
    </w:p>
    <w:p>
      <w:pPr>
        <w:pStyle w:val="Normalweb19"/>
        <w:rPr/>
      </w:pPr>
      <w:r>
        <w:rPr/>
        <w:t>If sci-fi or fantasy battles don't interest you, then how about replaying the Gulf War in Iraq or conflict in Afghanistan or travel back further in time to ancient Rome and pit scores of Gladiators against one another. BUT BE WARNED - no matter what you turn your hand to, this hobby is addictive!! Above all else, it is harmless, enjoyable fun !! (even when all your dice rolls end up 1's!). The club welcomes new members (you don't need to bring anything, all scenery and figures are supplied), costs are £2 per session (to cover the cost of the hall) and the first session is free - so what have you got to lose? Come along for your FREE taster session this Sunday! (Under 12's MUST be accompanied by a responsible adult). If you want to know more, call Graeme on 01884 33262.</w:t>
      </w:r>
    </w:p>
    <w:p>
      <w:pPr>
        <w:pStyle w:val="Normalweb1"/>
        <w:rPr/>
      </w:pPr>
      <w:r>
        <w:rPr/>
        <w:t>The less you have to do with him, the less you will be worse off</w:t>
      </w:r>
    </w:p>
    <w:p>
      <w:pPr>
        <w:pStyle w:val="Normal5"/>
        <w:rPr/>
      </w:pPr>
      <w:r>
        <w:rPr/>
        <w:t>CULM VALLEY MODEL RAILWAY CLUB</w:t>
      </w:r>
    </w:p>
    <w:p>
      <w:pPr>
        <w:pStyle w:val="Normal2"/>
        <w:rPr/>
      </w:pPr>
      <w:r>
        <w:rPr/>
        <w:t>Although we have only been operational now since January this year, the club was actually formed in December 2006 with just 5 members who were actively seeking a suitable venue. Thanks to the Uffculme Baptist Church, who offered us the use of their upstairs room, which we have fitted out, we now have 23 members of all age groups, although for some reason only of the male sex. As many were new to the hobby, the experienced ones have been sharing their knowledge and skills and we have progressed well with the construction of a 20 foot plus "00" gauge layout whilst other experienced members have worked on a large "0" gauge layout. There are still plans (and space) for an "N" gauge layout and hopefully when all our skills have sufficiently developed, we intend to produce an exhibition quality layout based on the Uffculme station around the 1950's. Perhaps next year.</w:t>
      </w:r>
    </w:p>
    <w:p>
      <w:pPr>
        <w:pStyle w:val="Normal2"/>
        <w:rPr/>
      </w:pPr>
      <w:r>
        <w:rPr/>
        <w:t xml:space="preserve">On November 29th at 7:30 pm, we are to hold our AGM in the Committee room at Willand Village Hall and this could be your opportunity to find out more or even join the group. Children under 16 will be welcome provided they are accompanied by a parent or guardian. This could be a good excuse for mums or dads to join in. Anyone requiring further information should contact me on 01884 35589. </w:t>
      </w:r>
      <w:r>
        <w:rPr>
          <w:rStyle w:val="StrongEmphasis"/>
        </w:rPr>
        <w:t>John Crocker.</w:t>
      </w:r>
    </w:p>
    <w:p>
      <w:pPr>
        <w:pStyle w:val="Normalweb1"/>
        <w:rPr/>
      </w:pPr>
      <w:r>
        <w:rPr/>
        <w:t>Unfortunately, when the wages of sin are paid, Captain C is likely to get time-and-a-half.</w:t>
      </w:r>
    </w:p>
    <w:p>
      <w:pPr>
        <w:pStyle w:val="Normal5"/>
        <w:rPr/>
      </w:pPr>
      <w:r>
        <w:rPr/>
        <w:t>TO THE EDITOR</w:t>
      </w:r>
    </w:p>
    <w:p>
      <w:pPr>
        <w:pStyle w:val="Normal2"/>
        <w:rPr/>
      </w:pPr>
      <w:r>
        <w:rPr/>
        <w:t xml:space="preserve">I found the following in the Magazine of the Rural Deanery of Tiverton East, 1897. "Willand Temperance Meeting at the Board Schoolroom. The room was crowded and the meeting a most decided success. The Rector of Newport, Barnstaple, gave a most interesting address - 'How to be happy, though married'.!!!! </w:t>
      </w:r>
      <w:r>
        <w:rPr>
          <w:rStyle w:val="StrongEmphasis"/>
        </w:rPr>
        <w:t>Eileen Voce, Tiverton Museum</w:t>
      </w:r>
    </w:p>
    <w:p>
      <w:pPr>
        <w:pStyle w:val="Normal11"/>
        <w:rPr/>
      </w:pPr>
      <w:r>
        <w:rPr/>
        <w:t>I note that this Officer Candidate was born on 2nd April - just one day too late.</w:t>
      </w:r>
    </w:p>
    <w:p>
      <w:pPr>
        <w:pStyle w:val="Normalweb113"/>
        <w:rPr/>
      </w:pPr>
      <w:r>
        <w:rPr/>
        <w:t>POLICE ISSUES</w:t>
      </w:r>
    </w:p>
    <w:p>
      <w:pPr>
        <w:pStyle w:val="Normalweb114"/>
        <w:rPr/>
      </w:pPr>
      <w:r>
        <w:rPr/>
        <w:t>Is it just me, or is anyone else becoming more than a little frustrated with the behaviour of the youth in this village and how the Police deal with them? I could harp on about lack of respect, poor parenting, national service and the like but I won't - we live in a changing society and the youth of today 'know their rights!!!!!'</w:t>
      </w:r>
    </w:p>
    <w:p>
      <w:pPr>
        <w:pStyle w:val="Normalweb114"/>
        <w:rPr/>
      </w:pPr>
      <w:r>
        <w:rPr/>
        <w:t>I would consider myself to be a very tolerant person but when I have to listen to youths screeching around the village in their 'boy racy' cars and playing their 'music' full blast at 11.00pm, with no respect for residents, my patience wears thin!!!</w:t>
      </w:r>
    </w:p>
    <w:p>
      <w:pPr>
        <w:pStyle w:val="Normalweb114"/>
        <w:rPr/>
      </w:pPr>
      <w:r>
        <w:rPr/>
        <w:t>After several evenings of little sleep for myself and my young family, I took the advice of our friendly policeman from a parish council meeting and dialled 999 whilst the youths were merrily sitting on the tops of their cars, oblivious of anyone hoping to get a decent nights sleep and having to get up for work in the morning!!</w:t>
      </w:r>
    </w:p>
    <w:p>
      <w:pPr>
        <w:pStyle w:val="Normalweb114"/>
        <w:rPr/>
      </w:pPr>
      <w:r>
        <w:rPr/>
        <w:t>I hadn't often dialled 999 and do take it very seriously (but was acting on advice from a reliable source - our very own PC ). On getting through to the operator and explaining the situation, it was clear that she felt that I was completely wasting her time and that of the Officers that would have to attend (she clearly did not live in Willand and have to put up with such behaviour).</w:t>
      </w:r>
    </w:p>
    <w:p>
      <w:pPr>
        <w:pStyle w:val="Normalweb114"/>
        <w:rPr/>
      </w:pPr>
      <w:r>
        <w:rPr/>
        <w:t>As with my tolerance, I have been blessed with a level of confidence that means that it takes a lot to intimidate me - but I felt about 5 years old and on asking when someone would attend the scene I was told in no uncertain terms that the Officers would have to prioritise and would be there when they could! So I patiently waited, hoping to get in a bit of beauty sleep before midnight but still the noise continued. After half an hour, I decided to call again, perhaps they had forgotten little Willand (after all, according to our local papers, all the trouble is in Tiverton!!!) but I pay my council tax and am well aware that a good 25% of it goes towards policing (the amount we pay, I think we deserve an officer each, but that's for another day!!). So I timidly picked up the phone and dialled 999 AGAIN. Was it just this one woman working that night or was I just unlucky?! She made it clear that my call was low on the list of priorities and I felt 2 feet tall!!! Is it a wonder that crime goes unreported if this is how we are treated! They did arrive eventually and moved the cars on but they return night after night to hound the local residents with their bad taste in music, foul language and bad driving!!!</w:t>
      </w:r>
    </w:p>
    <w:p>
      <w:pPr>
        <w:pStyle w:val="Normalweb114"/>
        <w:rPr/>
      </w:pPr>
      <w:r>
        <w:rPr/>
        <w:t xml:space="preserve">I have been brave since and called many times but I think when they type in my name it comes up in lights with a warning triangle. I am really not some nutter who spends evenings ringing 999 for the fun of it - I just want the respect and response I deserve when I report an incident (oh! and a quiet life, but there's no hope of that in Willand until the Police start taking action!!) </w:t>
      </w:r>
    </w:p>
    <w:p>
      <w:pPr>
        <w:pStyle w:val="Normalweb113"/>
        <w:rPr/>
      </w:pPr>
      <w:r>
        <w:rPr/>
        <w:t>TIRED &amp; FRUSTRATED OF WILLAND</w:t>
      </w:r>
      <w:r>
        <w:rPr>
          <w:rStyle w:val="Normalweb1141"/>
        </w:rPr>
        <w:t>.</w:t>
      </w:r>
    </w:p>
    <w:p>
      <w:pPr>
        <w:pStyle w:val="Normalweb114"/>
        <w:rPr/>
      </w:pPr>
      <w:r>
        <w:rPr/>
        <w:t>Eds note. If this was in the Village Hall car park, it has surely been captured on CCTV and as this is private property, what's the Village Hall Committee's view on the matter?</w:t>
      </w:r>
    </w:p>
    <w:p>
      <w:pPr>
        <w:pStyle w:val="Normalweb1"/>
        <w:rPr/>
      </w:pPr>
      <w:r>
        <w:rPr/>
        <w:t>This Bridge Watchkeeping Officer cannot be paid what he is worth because it would be below the statutory minimum wage.</w:t>
      </w:r>
    </w:p>
    <w:p>
      <w:pPr>
        <w:pStyle w:val="Normalweb116"/>
        <w:rPr/>
      </w:pPr>
      <w:r>
        <w:rPr/>
        <w:t>BROADPATH LANDFILL</w:t>
      </w:r>
    </w:p>
    <w:p>
      <w:pPr>
        <w:pStyle w:val="Normalweb114"/>
        <w:rPr/>
      </w:pPr>
      <w:r>
        <w:rPr/>
        <w:t>Members of Willand Composting recently visited the Broadpath Landfill site, to see the In-Vessel Composting facility. We met Matt Price - the Manager, who guided us around the site. This facility processes the material we residents put into brown wheelie bins and, after 48 days, produces compost. We, in comparison, take 6 months.</w:t>
      </w:r>
    </w:p>
    <w:p>
      <w:pPr>
        <w:pStyle w:val="Normal2"/>
        <w:rPr/>
      </w:pPr>
      <w:r>
        <w:rPr/>
        <w:t>We were shown around the site to where the material is sorted - would you believe that 'illegal' material is placed into wheelie bins - such as a TV, lawnmower and metal; the volume of this stuff is enough to fill a 6cu.Yard skip every fortnight. The green/cardboard/envelope material is then moved to a shredder and output into sealed temperature-controlled bins. This temperature is computer controlled to maintain 60-degree centigrade heat. After 2/3 days, it is moved to outside maturing bins to complete the composting. Finally, the compost is sieved and currently used by farmers and any left over is used by Viridor as top dressing on their landfill site restored areas.</w:t>
      </w:r>
    </w:p>
    <w:p>
      <w:pPr>
        <w:pStyle w:val="Normal2"/>
        <w:rPr/>
      </w:pPr>
      <w:r>
        <w:rPr/>
        <w:t xml:space="preserve">To give you some numbers, there is annually over 12,000 tonnes of material received of which half is produced as compost. The remainder is reprocessed again and then any waste to landfill. The site is operated by 3 staff with the aid of forklift trucks and is kept very tidy and clean. We entered the site after feet washing and we also noted there were no gulls scavenging - this is resolved by birds of prey being used to frighten off the gulls. </w:t>
      </w:r>
    </w:p>
    <w:p>
      <w:pPr>
        <w:pStyle w:val="Normal2"/>
        <w:rPr/>
      </w:pPr>
      <w:r>
        <w:rPr/>
        <w:t>After this, we visited the landfill operation and were amazed at the size of the landfill, the cleanliness and smooth operation. There are 7 staff handling some 200,000 tonnes of rubbish per year which is created by residents of both Mid Devon and North Somerset District Councils. We again observed there were no gulls. Methane gas, which naturally occurs, is utilised to fuel an onsite generator. From this plant is generated 3 megawatts of power - enough for 5,000 people! This power is fed into the national grid at Hemyock, via a 3-mile underground cable - installed by Viridor. A visit to Broadpath is well worth a visit but bring wellies with you. We thanked Matt for his patience and informative tour. Give the site a call (01884) 841288 to request a visit.</w:t>
      </w:r>
    </w:p>
    <w:p>
      <w:pPr>
        <w:pStyle w:val="Normal5"/>
        <w:rPr/>
      </w:pPr>
      <w:r>
        <w:rPr/>
        <w:t>Tony Mander</w:t>
      </w:r>
    </w:p>
    <w:p>
      <w:pPr>
        <w:pStyle w:val="Normal2"/>
        <w:rPr/>
      </w:pPr>
      <w:r>
        <w:rPr/>
        <w:t xml:space="preserve">This seems a very appropriate point to give a plug for the monthly provision of waste skips, on the last Sunday of every month, in the car park by the Police Station in Cullompton. It is unbelievably popular, extremely well organised, between 10.00am and 4.00pm and they take ANYTHING except food waste. I find it quite incredible that people will drive their rubbish to dump it illegally, which is no different a journey than taking it to Cullompton. And if you're reluctant to throw that good but unwanted item in a skip, you can always take it to Ashley Tip for it to be passed on to someone who'd appreciate it. </w:t>
      </w:r>
      <w:r>
        <w:rPr>
          <w:rStyle w:val="StrongEmphasis"/>
        </w:rPr>
        <w:t>Ed.</w:t>
      </w:r>
    </w:p>
    <w:p>
      <w:pPr>
        <w:pStyle w:val="Normal6"/>
        <w:rPr/>
      </w:pPr>
      <w:r>
        <w:rPr/>
        <w:t>..delightful, delinquent but potentially disastrous; he should never be allowed anywhere near real soldiers and live ammunition</w:t>
      </w:r>
    </w:p>
    <w:p>
      <w:pPr>
        <w:pStyle w:val="Normalweb18"/>
        <w:rPr/>
      </w:pPr>
      <w:r>
        <w:rPr/>
        <w:t>WILLAND PARISH COUNCIL</w:t>
      </w:r>
    </w:p>
    <w:p>
      <w:pPr>
        <w:pStyle w:val="Normalweb19"/>
        <w:rPr/>
      </w:pPr>
      <w:r>
        <w:rPr/>
        <w:t>As you will know from the previous issue of the magazine, a well attended meeting was held on 9th August, where the Forward Planning Officers from Mid Devon District Council presented the Local Development Framework plan that was under consultation. The Parish Council put together some ideas as a basis for discussion at the Parish Council meeting on 13th September. These ideas sparked much lively discussion with parishioners and the following recommendations were agreed: (please refer to your map or the Editor's text in the previous issue)</w:t>
      </w:r>
    </w:p>
    <w:p>
      <w:pPr>
        <w:pStyle w:val="Normalweb18"/>
        <w:rPr/>
      </w:pPr>
      <w:r>
        <w:rPr/>
        <w:t>A1</w:t>
      </w:r>
      <w:r>
        <w:rPr>
          <w:rStyle w:val="Normalweb191"/>
        </w:rPr>
        <w:t>: This site has merit for its non-intrusive position. The PC has concerns about the inadequate footpath, provision of street lighting and the speed of traffic along the Uffculme Road and these issues would need to be addressed. The site should only be considered as an exception site as 'homes for rent.'</w:t>
      </w:r>
    </w:p>
    <w:p>
      <w:pPr>
        <w:pStyle w:val="Normalweb18"/>
        <w:rPr/>
      </w:pPr>
      <w:r>
        <w:rPr/>
        <w:t>A2</w:t>
      </w:r>
      <w:r>
        <w:rPr>
          <w:rStyle w:val="Normalweb191"/>
        </w:rPr>
        <w:t>: This site is not acceptable and should be removed. The PC considers this site would encroach unnecessarily into a Greenfield site. The PC has made alternative site suggestions in this response through PC1, PC5 and W12.</w:t>
      </w:r>
    </w:p>
    <w:p>
      <w:pPr>
        <w:pStyle w:val="Normalweb18"/>
        <w:rPr/>
      </w:pPr>
      <w:r>
        <w:rPr/>
        <w:t>E3</w:t>
      </w:r>
      <w:r>
        <w:rPr>
          <w:rStyle w:val="Normalweb191"/>
        </w:rPr>
        <w:t>: This site should be split up into relevant options. The PC is suggesting that the PC5 site is allocated as 'housing for rent'. This site is east of the railway cutting and in proximity of other residential dwellings.</w:t>
      </w:r>
    </w:p>
    <w:p>
      <w:pPr>
        <w:pStyle w:val="Normalweb19"/>
        <w:rPr/>
      </w:pPr>
      <w:r>
        <w:rPr/>
        <w:t>Whilst the PC has no intention of restricting business growth at Lloyd Maunder, it is committed to reducing HGV traffic along Station Road/South View Road. Allocation E3, as it stands, would inevitably encompass an increase in heavy vehicular movements through Station Road/South View Road and this would be a cause for concern. The PC would therefore seek at least a 'HGV neutral' situation on Station Road/South View Road and the PC would encourage the exploration of alternative methods of moving goods, such as rail, to and from this site.</w:t>
      </w:r>
    </w:p>
    <w:p>
      <w:pPr>
        <w:pStyle w:val="Normalweb18"/>
        <w:rPr/>
      </w:pPr>
      <w:r>
        <w:rPr/>
        <w:t>W12</w:t>
      </w:r>
      <w:r>
        <w:rPr>
          <w:rStyle w:val="Normalweb191"/>
        </w:rPr>
        <w:t>: To help meet the need for affordable housing in Willand, the PC suggests that W12 (currently incorporating Bramber Trailers and Super Tramp) is reallocated as 'housing for rent use only' and that any retail interest be accommodated within the Mid Devon Business Park (currently under construction). The PC would also suggest the additional allocation PC1 be used to extend W12 to maximise the available use of brown field land in this area and provide a meaningful development site.</w:t>
      </w:r>
    </w:p>
    <w:p>
      <w:pPr>
        <w:pStyle w:val="Normalweb18"/>
        <w:rPr/>
      </w:pPr>
      <w:r>
        <w:rPr/>
        <w:t>PC1</w:t>
      </w:r>
      <w:r>
        <w:rPr>
          <w:rStyle w:val="Normalweb191"/>
        </w:rPr>
        <w:t>: This site (part of Fir Close) should be added to the existing allocation W12 to maximise the available use of brown field land in this area as 'housing for rent'. The PC considers this land to be well placed to provide amenity space for both the existing dwellings and any new development on W12. The PC would like to stress that it is essential that any development maintains adequate off road parking for the existing dwellings. It is the PC's opinion that the development of this 'stand-alone site' would not best serve the community and would result in difficulties for the existing residents of Fir Close. Combining the land with allocation W12 would provide improved development opportunities and a more cohesive solution.</w:t>
      </w:r>
    </w:p>
    <w:p>
      <w:pPr>
        <w:pStyle w:val="Normalweb18"/>
        <w:rPr/>
      </w:pPr>
      <w:r>
        <w:rPr/>
        <w:t xml:space="preserve">PC2: </w:t>
      </w:r>
      <w:r>
        <w:rPr>
          <w:rStyle w:val="Normalweb191"/>
        </w:rPr>
        <w:t>Any further development at this site should include the rotation of the business to utilise the new road network being built as part of the Mid Devon Business Park (W11) and enable HGV traffic to use the new roundabout (Four Cross Ways) thus removing a significant number of traffic movements from the bridge on South View Road.</w:t>
      </w:r>
    </w:p>
    <w:p>
      <w:pPr>
        <w:pStyle w:val="Normalweb18"/>
        <w:rPr/>
      </w:pPr>
      <w:r>
        <w:rPr/>
        <w:t xml:space="preserve">PC3: </w:t>
      </w:r>
      <w:r>
        <w:rPr>
          <w:rStyle w:val="Normalweb191"/>
        </w:rPr>
        <w:t>The PC recommends that this strip of land be allocated as a road link, essential to successfully integrating the two phases of the industrial estate. This allocation is needed to complement the road network on WI1 and thus utilise the new road network and enable HGV traffic to use the new roundabout (Four Cross Ways) thus remove a significant number of traffic movements from the bridge on South View Road.</w:t>
      </w:r>
    </w:p>
    <w:p>
      <w:pPr>
        <w:pStyle w:val="Normalweb18"/>
        <w:rPr/>
      </w:pPr>
      <w:r>
        <w:rPr/>
        <w:t xml:space="preserve">PC4: </w:t>
      </w:r>
      <w:r>
        <w:rPr>
          <w:rStyle w:val="Normalweb191"/>
        </w:rPr>
        <w:t>This site is a key and currently under-utilised central location and the PC recommends that the area of land has an allocation for community use, healthcare and recreation. The PC would object to the loss of this site to residential development.</w:t>
      </w:r>
    </w:p>
    <w:p>
      <w:pPr>
        <w:pStyle w:val="Normalweb18"/>
        <w:rPr/>
      </w:pPr>
      <w:r>
        <w:rPr/>
        <w:t>PC5:</w:t>
      </w:r>
      <w:r>
        <w:rPr>
          <w:rStyle w:val="Normalweb191"/>
        </w:rPr>
        <w:t xml:space="preserve"> The PC recommends that this site is split from the proposed E3 area and is shown as a separate allocation. The mix of industrial and residential use in one allocation (E3) should be discouraged. The PC would prefer an allocation for affordable housing that would both complement the village needs as well as those of Lloyd Maunder. Residential development in this area should be viewed in the same light as any other residential development and a percentage of the dwellings should be allocated to meet the needs of the Parish community as a whole.</w:t>
      </w:r>
    </w:p>
    <w:p>
      <w:pPr>
        <w:pStyle w:val="Normalweb19"/>
        <w:rPr/>
      </w:pPr>
      <w:r>
        <w:rPr/>
        <w:t>Our last comment relates to a matter of great concern to the residents of Willand - the necessary continuation of the weight restriction along the B3181 through the village. It has not gone unnoticed that the development in and around Cullompton could possibly allow HGV traffic to use the B3181 towards Willand. The Parish Council would strongly oppose any lifting of the existing weight restriction which would be, without doubt, detrimental to the quality of life in the village.</w:t>
      </w:r>
    </w:p>
    <w:p>
      <w:pPr>
        <w:pStyle w:val="Normalweb19"/>
        <w:rPr/>
      </w:pPr>
      <w:r>
        <w:rPr/>
        <w:t>This is not the last we will hear of this document which will be back before us by the end of the year. The Parish Council will keep you informed of any future developments and if necessary hold more public meetings. We must remember that at this time, these sites are merely being allocated for development and are all subject to the usual planning regulations, where details will be scrutinised.</w:t>
      </w:r>
    </w:p>
    <w:p>
      <w:pPr>
        <w:pStyle w:val="Normalweb110"/>
        <w:rPr/>
      </w:pPr>
      <w:r>
        <w:rPr/>
        <w:t xml:space="preserve">If you would like any more information please feel free to call me on: 01884 38044 </w:t>
      </w:r>
      <w:r>
        <w:rPr>
          <w:rStyle w:val="StrongEmphasis"/>
        </w:rPr>
        <w:t>Trish Harrogate, Parish Clerk</w:t>
      </w:r>
    </w:p>
    <w:p>
      <w:pPr>
        <w:pStyle w:val="Normalweb111"/>
        <w:rPr/>
      </w:pPr>
      <w:r>
        <w:rPr/>
        <w:t>This Padre prays on his knees on Sundays and preys on everybody else for the rest of the week.</w:t>
      </w:r>
    </w:p>
    <w:p>
      <w:pPr>
        <w:pStyle w:val="Normalweb18"/>
        <w:rPr/>
      </w:pPr>
      <w:r>
        <w:rPr/>
        <w:t>C.A.M.E.O.</w:t>
      </w:r>
    </w:p>
    <w:p>
      <w:pPr>
        <w:pStyle w:val="Normalweb19"/>
        <w:rPr/>
      </w:pPr>
      <w:r>
        <w:rPr/>
        <w:t>Over thirty of our ladies were greeted by Dianne when we all met in September and this was followed by an introduction to Mr Brown, our speaker for the evening. As a 'copper' on the beat, he patrolled the East-End of London</w:t>
      </w:r>
    </w:p>
    <w:p>
      <w:pPr>
        <w:pStyle w:val="Normalweb19"/>
        <w:rPr/>
      </w:pPr>
      <w:r>
        <w:rPr/>
        <w:t>and with the visual aids he provided in the way of maps, he recounted the histories of famous buildings and roads in Whitechapel, such as the Mary Magdalen, which had an outside pulpit, so that Jewish people could listen without going into a Christian church - it was bombed in WW2. Tower Hamlets now has a 40% population of Muslim people and Jewish and other religions have moved to other areas. He pointed out the London Hospital, where the Elephant Man died in his twenties and reported that Michael Jackson has tried to obtain the skeleton for his American home. Then, through to Jack the Ripper's streets and much more, a circular tour of 6½ miles (and no speedy police car).</w:t>
      </w:r>
    </w:p>
    <w:p>
      <w:pPr>
        <w:pStyle w:val="Normalweb19"/>
        <w:rPr/>
      </w:pPr>
      <w:r>
        <w:rPr/>
        <w:t>Twenty one members visited Verbeer Manor and very good reports followed from the Diners Club, everyone enjoyed the food and particular mention of warm and friendly ambience. Our ladies and their guests will visit them again for our Christmas festivities and our Diners Club organiser is on the trail again, with Tiverton College being arranged - many thanks to Sylvia's efforts.</w:t>
      </w:r>
    </w:p>
    <w:p>
      <w:pPr>
        <w:pStyle w:val="Normalweb19"/>
        <w:rPr/>
      </w:pPr>
      <w:r>
        <w:rPr/>
        <w:t>Our speaker for our October meeting, Mr McLaren, comes from a long line of sea-faring folk who had connections with the Coastguard and R.N.L.I. He gave a dramatic talk with dashes of humour of his experiences while serving with the R.N.L.I. saving lives and co-operation with Customs investigators at incidents with ships who have imports of illegal drugs. Falmouth has the centre for organising world-wide rescues and covers everywhere - Southern ocean, Far East and the Pacific. Each boat costs two million pounds, raised by collection boxes, sales, coffee mornings, even sky jumping. It's not surprising they cost so much - the latest models have self-righting equipment, which works in six seconds if capsized, and they have the power of two jet engines. Gill was persuaded to demonstrate a life-jacket and helmet for our amusement and thanked him on our behalf.</w:t>
      </w:r>
    </w:p>
    <w:p>
      <w:pPr>
        <w:pStyle w:val="Normalweb19"/>
        <w:rPr/>
      </w:pPr>
      <w:r>
        <w:rPr/>
        <w:t>We seem to have lost our Skittles Cup over the past year or so (yes, we have searched in our handbags) so if anyone knows of its' whereabouts, please contact 01884 33781, we'd be most grateful.</w:t>
      </w:r>
    </w:p>
    <w:p>
      <w:pPr>
        <w:pStyle w:val="Normalweb19"/>
        <w:rPr/>
      </w:pPr>
      <w:r>
        <w:rPr/>
        <w:t>Several new friendships have been struck by our members - one who has been with us for a very short time now has a partner for a trip to New York and this is not unusual for ladies who only met at C.A.M.E.O. We have two or three vacancies, so it's worth a thought. Visitors are most welcome to come and see us on CAMEO evenings for a token payment of £1.</w:t>
      </w:r>
    </w:p>
    <w:p>
      <w:pPr>
        <w:pStyle w:val="Normalweb19"/>
        <w:rPr/>
      </w:pPr>
      <w:r>
        <w:rPr/>
        <w:t>We wish all villagers and ex-Willanders who read this all Seasonal Greetings and Best Wishes for 2008</w:t>
      </w:r>
      <w:r>
        <w:rPr>
          <w:rStyle w:val="StrongEmphasis"/>
        </w:rPr>
        <w:t>. Jo Hudson</w:t>
      </w:r>
    </w:p>
    <w:p>
      <w:pPr>
        <w:pStyle w:val="Normalweb1"/>
        <w:rPr/>
      </w:pPr>
      <w:r>
        <w:rPr/>
        <w:t xml:space="preserve">This Staff Officer is moving on after three years. We are extremely pleased to be regaining his car parking space. </w:t>
      </w:r>
    </w:p>
    <w:p>
      <w:pPr>
        <w:pStyle w:val="Normalweb113"/>
        <w:rPr/>
      </w:pPr>
      <w:r>
        <w:rPr/>
        <w:t>WILLAND PRIMARY SCHOOL</w:t>
      </w:r>
    </w:p>
    <w:p>
      <w:pPr>
        <w:pStyle w:val="Normal2"/>
        <w:rPr/>
      </w:pPr>
      <w:r>
        <w:rPr/>
        <w:t>Another new school year has begun and more changes at Willand School.Have you seen the new path? You should, because we used to have to walk on the drive but now we have the new path which we can walk on so we will be safe. It is also good for traffic in the morning and evening, for when the children go home, the cars going up and down the drive don't have to wait for the children and parents to walk off the road onto the grass. Please can we remind people to actually walk on it because some occasionally forget! Thank-you for your cooperation.</w:t>
      </w:r>
    </w:p>
    <w:p>
      <w:pPr>
        <w:pStyle w:val="Normal2"/>
        <w:rPr/>
      </w:pPr>
      <w:r>
        <w:rPr/>
        <w:t xml:space="preserve">A new school year means a new School Council. Each class elects two representatives who in turn elect a chairperson and vice chair person. At the moment we have a chair person and TWO vices as we had a draw when voting. On Wednesday 3rd October we had a video conference with St Andrews School Council in Cullompton. We were able to hear them, see them and even speak to them! This showed us how other schools run their school council meetings. </w:t>
      </w:r>
    </w:p>
    <w:p>
      <w:pPr>
        <w:pStyle w:val="Normal2"/>
        <w:rPr/>
      </w:pPr>
      <w:r>
        <w:rPr/>
        <w:t>We have been discussing whether or not to raise money for Jeans for Genes and have been thinking about other charities. We have come up with some very interesting suggestions.</w:t>
      </w:r>
    </w:p>
    <w:p>
      <w:pPr>
        <w:pStyle w:val="Normal2"/>
        <w:rPr/>
      </w:pPr>
      <w:r>
        <w:rPr/>
        <w:t>The council has also been discussing tuck time snacks. We are thinking about suggesting people have only fruit at break time. We do lots of fun things to encourage people to eat fruit. We also have a 'Fruity Friday' which we put up to Monday, Wednesday and Friday because we did not think some people were eating enough fruit. We were given a banner when we were awarded with a Healthy School Award for 2007-2010.</w:t>
      </w:r>
    </w:p>
    <w:p>
      <w:pPr>
        <w:pStyle w:val="Normal2"/>
        <w:rPr/>
      </w:pPr>
      <w:r>
        <w:rPr/>
        <w:t>World Peace Day was a fantastic event again this year. We sang songs about peace and last year we introduced the national peace day song. This year's theme for the World Peace Day assembly was to share and sort things out when something is wrong. It was about a king who spilt some honey and it caused a big fight. The king didn't care, he just said 'it's not our problem,' but it was for everyone else. Each year we also make a different display. Last year we made a rainbow with doves that had our messages of peace on, and this year we have sunshine and wrote our messages of peace on butterflies instead.</w:t>
      </w:r>
    </w:p>
    <w:p>
      <w:pPr>
        <w:pStyle w:val="Normal2"/>
        <w:rPr/>
      </w:pPr>
      <w:r>
        <w:rPr/>
        <w:t xml:space="preserve">Willand school clubs have started again and include: Hi Five, Football, Cricket, Choir, Recorder and Tag Rugby this term. If the teacher who is running the club has already started the club and your child wants to participate in it, we recommend you should ask their teacher for an application form to enter (parents or guardian have to fill out the form). Or, if the teachers haven't started it yet, they should wait until they send out application forms so parents can fill them out. </w:t>
      </w:r>
    </w:p>
    <w:p>
      <w:pPr>
        <w:pStyle w:val="Normal2"/>
        <w:rPr/>
      </w:pPr>
      <w:r>
        <w:rPr/>
        <w:t>By the time you read this, Harvest will have happened. The harvest is one of Willand Schools' most important events of the year. It is full of wonderful songs and hymns that we would love to sing to you. It is considered a way of saying thank you for all the wonderful food we have been given. We had hundreds of people last year and they all bought in food which is then taken round to the Senior Citizens of the village.</w:t>
      </w:r>
    </w:p>
    <w:p>
      <w:pPr>
        <w:pStyle w:val="Normal2"/>
        <w:rPr/>
      </w:pPr>
      <w:r>
        <w:rPr/>
        <w:t>The Christmas Fair is one of the most popular events in Willand and its so much fun - you can buy amazing things. All being well, the Christmas fair will be held on Friday 30th of November. You can also see Father Christmas, who will give you a gift with fun stuff to make and sweets that taste so great! You can also go on the raffle and win loads of good prizes so please come and join in the fun!</w:t>
      </w:r>
    </w:p>
    <w:p>
      <w:pPr>
        <w:pStyle w:val="Normal2"/>
        <w:rPr/>
      </w:pPr>
      <w:r>
        <w:rPr/>
        <w:t>Finally, the KS1 Play, 'It's a Baby' will take place on December 5th. Once again, we would like to invite any Senior Citizens to come and see the play at the dress rehearsal on December 4th. Tickets are available from the School Reception.</w:t>
      </w:r>
    </w:p>
    <w:p>
      <w:pPr>
        <w:pStyle w:val="Normal2"/>
        <w:rPr/>
      </w:pPr>
      <w:r>
        <w:rPr/>
        <w:t>All that remains for us to say is to wish you all a Very Merry Christmas.</w:t>
      </w:r>
    </w:p>
    <w:p>
      <w:pPr>
        <w:pStyle w:val="Normal5"/>
        <w:rPr/>
      </w:pPr>
      <w:r>
        <w:rPr/>
        <w:t>Year 6</w:t>
      </w:r>
    </w:p>
    <w:p>
      <w:pPr>
        <w:pStyle w:val="Normal21"/>
        <w:rPr/>
      </w:pPr>
      <w:r>
        <w:rPr/>
        <w:t>To be fair, he has demonstrated an admirable coolness and calm when faced with extreme danger, although I would attribute this to a lack of intelligence and imagination.</w:t>
      </w:r>
    </w:p>
    <w:p>
      <w:pPr>
        <w:pStyle w:val="Normal3"/>
        <w:rPr/>
      </w:pPr>
      <w:r>
        <w:rPr/>
        <w:t>WILLAND HISTORY GROUP</w:t>
      </w:r>
    </w:p>
    <w:p>
      <w:pPr>
        <w:pStyle w:val="Normal2"/>
        <w:rPr/>
      </w:pPr>
      <w:r>
        <w:rPr/>
        <w:t>First, a huge 'thanks' to the many of you who have ordered copies of The Book of Willand, guaranteeing that the book will go to print. By the deadline of 26 September, over 275 copies had been ordered. Thanks must also go to all those who have worked hard to promote the book. The publisher, Halsgrove, will receive the first issue back from the printers on 12 November and they intend to send out all the pre-ordered copies soon after that date and in time for Christmas.</w:t>
      </w:r>
    </w:p>
    <w:p>
      <w:pPr>
        <w:pStyle w:val="Normal2"/>
        <w:rPr/>
      </w:pPr>
      <w:r>
        <w:rPr/>
        <w:br/>
      </w:r>
      <w:r>
        <w:rPr>
          <w:rStyle w:val="StrongEmphasis"/>
        </w:rPr>
        <w:t>Book Launch and Exhibition, 1 December 2007:</w:t>
      </w:r>
      <w:r>
        <w:rPr/>
        <w:t xml:space="preserve"> We will be holding a book launch and exhibition in the Club Room of Willand Village Hall between 10am and 3pm on Saturday 1 December 2007. This will be in conjunction with the Methodist Church coffee morning in the main hall (10-12am). To celebrate the long awaited (and worked for) Book of Willand, the launch will be marked by a Champagne moment and ceremonial cutting of the cake at 11 am. Everyone is welcome to attend, whether you have contributed towards the book or not. There will be copies of the book available for purchase on the day and an exhibition of images used in The Book of Willand, as well as many fascinating photos and documents that did not make it into the book. For those interested, there will also displays on other aspects of Willand's history, including the Methodist Church in Willand, Burn Rew Farm, Townlands House, as well as information on Willand History Group and our ongoing activities.</w:t>
      </w:r>
    </w:p>
    <w:p>
      <w:pPr>
        <w:pStyle w:val="Normal2"/>
        <w:rPr/>
      </w:pPr>
      <w:r>
        <w:rPr/>
        <w:t>Next, there have been a couple of enquiries in recent Willand Magazines directed towards the History Group which ought to be addressed. To Florence (in the July/August issue), we trust that the article on Archery Field gives a satisfactory explanation as to why it is so called! (</w:t>
      </w:r>
      <w:r>
        <w:rPr>
          <w:rStyle w:val="Emphasis"/>
        </w:rPr>
        <w:t>Ermintrude says there is no longer any arrow activity - Florence</w:t>
      </w:r>
      <w:r>
        <w:rPr/>
        <w:t>). To E.J.G. (in the Sept/Oct issue), we have a copy of the Kelly's Directory for 1939 which records Charles Clinton Ingle was landlord of the Halfway Inn in that year. Unfortunately that is about as much as we know, and we would appreciate any further information of the Halfway at this time (the 1930s and 1940s), and particularly the connection to Jack Ingle and his brother, a captain of Somerset CCC. We do know that the previous landlord of the Halfway was Reginald Saunders, who was there from around 1914 to at least 1935. It was in 1938 that the Halfway acquired its unique pub sign, when Willoughby Hancock, the managing director of the brewery Arnold &amp; Hancock, which owned the Halfway, approached the renowned Somerset artist Rachel Reckitt to design and make new signs for their pubs. The Halfway sign was sculpted from sheets of aluminium and other non-ferrous metals, and illustrates the pub as being halfway between London and Penzance (160 miles), Bristol and Plymouth (60 miles), Bridgewater and Exmouth (26 miles) and Exeter and Taunton (16 miles). Other examples of Reckitt's pub signs include The Blackbird at West Buckland, near Wellington, and The Valiant Soldier at Roadwater.</w:t>
      </w:r>
    </w:p>
    <w:p>
      <w:pPr>
        <w:pStyle w:val="Normal2"/>
        <w:rPr/>
      </w:pPr>
      <w:r>
        <w:rPr/>
        <w:br/>
      </w:r>
      <w:r>
        <w:rPr>
          <w:rStyle w:val="StrongEmphasis"/>
        </w:rPr>
        <w:t>Policeman assaulted outside Willand pub</w:t>
      </w:r>
      <w:r>
        <w:rPr/>
        <w:t xml:space="preserve">: On the subject of Willand pubs, a report in the Tiverton Gazette (20 June 1865) reveals the kind of the rowdy behaviour commonly associated with modern Britain. On the afternoon of 7th June, 1865, Benjamin Coles, the landlord of the White Horse Inn (now The Elms), called for a policeman to break up an incident that was occurring at his pub. PC Webber, who was in Willand that day, attended and at, "About one o'clock he saw the defendant and another man fighting at the White Horse Inn; he parted them, but in a few minutes they were fighting again. He went once more to part them, when he received from some person, then unknown, a violent blow on the mouth. Some time after, the defendant came to him in the road and asked him not to think anything about it, as he did not go to do it." The defendant was a 25-year-old agricultural labourer, Thomas Radford, who lived with his father Robert Radford in one of the cottages on the corner opposite Beaufoy House and the old National School. Thomas was summoned before the Magistrate's at Cullompton Petty Sessions on Monday 19 June 1865 on the charge of assaulting PC Webber. After the policeman gave his evidence, Benjamin Coles revealed that PC Webber, "clapped his arms around them and caught hold as if they were two females and poked his head between, when he caught a blow in the mouth," but he agreed that Thomas Radford had not landed the punch on purpose. Consequently, the case was dismissed and the Bench, "considered the constable must expect a poke in the head under such circumstances." </w:t>
      </w:r>
      <w:r>
        <w:rPr>
          <w:rStyle w:val="StrongEmphasis"/>
        </w:rPr>
        <w:t>James Morrison (01884 250057)</w:t>
      </w:r>
    </w:p>
    <w:p>
      <w:pPr>
        <w:pStyle w:val="Normal3"/>
        <w:rPr/>
      </w:pPr>
      <w:r>
        <w:rPr/>
        <w:t>HALFWAY HOUSE</w:t>
      </w:r>
    </w:p>
    <w:p>
      <w:pPr>
        <w:pStyle w:val="Normal4"/>
        <w:rPr/>
      </w:pPr>
      <w:r>
        <w:rPr/>
        <w:t xml:space="preserve">Resulting from E.J.G's letter, published in the last magazine, Betty Stack rang me to say that she worked for Mr Ingle (Christian name not known) at the Halfway, along with Christine Rowland, in 1939. They worked 8 to 9 hours a day, six days a week, for ten shillings. Digby Easton, an ex-ship's captain, took over from Mr Ingle and immediately raised their salary to one pound, two shillings and sixpence. He also provided diners with a Stilton cheese and a spoon, after their meal. And a 'phone call to Somerset County Cricket Club's museum has failed to provide any further information, because they haven't returned my calls. </w:t>
      </w:r>
      <w:r>
        <w:rPr>
          <w:rStyle w:val="StrongEmphasis"/>
        </w:rPr>
        <w:t>Ed</w:t>
      </w:r>
      <w:r>
        <w:rPr/>
        <w:t xml:space="preserve">. </w:t>
      </w:r>
    </w:p>
    <w:p>
      <w:pPr>
        <w:pStyle w:val="Normal11"/>
        <w:rPr/>
      </w:pPr>
      <w:r>
        <w:rPr/>
        <w:t>The computerisation of our Directorate is not going well. The building is full of consultants who say they are solving problems we didn't know we had and doing so in a way we cannot understand.</w:t>
      </w:r>
    </w:p>
    <w:p>
      <w:pPr>
        <w:pStyle w:val="Normal3"/>
        <w:rPr/>
      </w:pPr>
      <w:r>
        <w:rPr/>
        <w:t>AND FINALLY</w:t>
      </w:r>
    </w:p>
    <w:p>
      <w:pPr>
        <w:pStyle w:val="Normal4"/>
        <w:rPr/>
      </w:pPr>
      <w:r>
        <w:rPr/>
        <w:t>You'll be pleased to know that sales of the Book of Willand have now reached 291 copies and as a result, the printing process is underway. It's still not too late to order your own copy, although the date for getting your name printed in the book as a subscriber has long passed.</w:t>
      </w:r>
    </w:p>
    <w:p>
      <w:pPr>
        <w:pStyle w:val="Normal4"/>
        <w:rPr/>
      </w:pPr>
      <w:r>
        <w:rPr/>
        <w:t xml:space="preserve">There have been one or two behind-the-scenes stories in the process of book's publication. It was inevitable that not every piece of information collected over the years by the History Group could be included in its content. Also, the memories of a senior, lifelong resident could not be included, purely because of its length. However, to overcome his obvious disappointment, he has decided to publish his story as a small booklet, which will be available within the next few weeks from numerous retail outlets throughout the Culm Valley. Its title is 'For Services Rendered', by Frank Clarke and the net proceeds from its sale, at £2, will be sent to the Devon Air Ambulance fund. </w:t>
      </w:r>
    </w:p>
    <w:p>
      <w:pPr>
        <w:pStyle w:val="Normal23"/>
        <w:rPr/>
      </w:pPr>
      <w:r>
        <w:rPr/>
        <w:t xml:space="preserve">WILLAND DIARY </w:t>
      </w:r>
    </w:p>
    <w:p>
      <w:pPr>
        <w:pStyle w:val="Normal24"/>
        <w:rPr/>
      </w:pPr>
      <w:r>
        <w:rPr/>
        <w:t>OCTOBER</w:t>
      </w:r>
    </w:p>
    <w:p>
      <w:pPr>
        <w:pStyle w:val="Normal2"/>
        <w:rPr/>
      </w:pPr>
      <w:r>
        <w:rPr/>
        <w:t>Saturday 20th Harvest Quiz and Supper, Ashill Village Hall 7.30pm</w:t>
      </w:r>
    </w:p>
    <w:p>
      <w:pPr>
        <w:pStyle w:val="Normal2"/>
        <w:rPr/>
      </w:pPr>
      <w:r>
        <w:rPr/>
        <w:t xml:space="preserve">Sunday 28th Afternoon Children's Theatre by Circus Berzercus, 3 - 5 pm </w:t>
      </w:r>
    </w:p>
    <w:p>
      <w:pPr>
        <w:pStyle w:val="Normal2"/>
        <w:rPr/>
      </w:pPr>
      <w:r>
        <w:rPr/>
        <w:t>at Ashill Village Hall. Adults £5, Children/OAP £4 ,</w:t>
      </w:r>
    </w:p>
    <w:p>
      <w:pPr>
        <w:pStyle w:val="Normal2"/>
        <w:rPr/>
      </w:pPr>
      <w:r>
        <w:rPr/>
        <w:t>Family of 4 £16. Tickets from 01884 849100</w:t>
      </w:r>
    </w:p>
    <w:p>
      <w:pPr>
        <w:pStyle w:val="Normal2"/>
        <w:rPr/>
      </w:pPr>
      <w:r>
        <w:rPr/>
        <w:t>Sunday 28th Last-Sunday-in-the-Month Skip Service, Station Rd, Cully.</w:t>
      </w:r>
    </w:p>
    <w:p>
      <w:pPr>
        <w:pStyle w:val="Normal24"/>
        <w:rPr/>
      </w:pPr>
      <w:r>
        <w:rPr/>
        <w:t>NOVEMBER</w:t>
      </w:r>
    </w:p>
    <w:p>
      <w:pPr>
        <w:pStyle w:val="Normal2"/>
        <w:rPr/>
      </w:pPr>
      <w:r>
        <w:rPr/>
        <w:t>Thursday 1st Methodist Church Coffee Morning, 10.00am</w:t>
      </w:r>
    </w:p>
    <w:p>
      <w:pPr>
        <w:pStyle w:val="Normal2"/>
        <w:rPr/>
      </w:pPr>
      <w:r>
        <w:rPr/>
        <w:t>Thursday 1st C.A.M.E.O. W.V.H., 7.15pm</w:t>
      </w:r>
    </w:p>
    <w:p>
      <w:pPr>
        <w:pStyle w:val="Normal2"/>
        <w:rPr/>
      </w:pPr>
      <w:r>
        <w:rPr/>
        <w:t>Thursday 8th Over 60's Club W.V.H., 2.15pm</w:t>
      </w:r>
    </w:p>
    <w:p>
      <w:pPr>
        <w:pStyle w:val="Normal2"/>
        <w:rPr/>
      </w:pPr>
      <w:r>
        <w:rPr/>
        <w:t>Sunday 11th Remembrance Sunday Services.</w:t>
      </w:r>
    </w:p>
    <w:p>
      <w:pPr>
        <w:pStyle w:val="Normal2"/>
        <w:rPr/>
      </w:pPr>
      <w:r>
        <w:rPr/>
        <w:t xml:space="preserve">Saturday 17th Over 60's Club Coffee Morning, W.V.H., 10.15am </w:t>
      </w:r>
    </w:p>
    <w:p>
      <w:pPr>
        <w:pStyle w:val="Normal25"/>
        <w:rPr/>
      </w:pPr>
      <w:r>
        <w:rPr/>
        <w:t>Friday 23rd Pre-School Variety Night 7.30pm</w:t>
      </w:r>
    </w:p>
    <w:p>
      <w:pPr>
        <w:pStyle w:val="Normal25"/>
        <w:rPr/>
      </w:pPr>
      <w:r>
        <w:rPr/>
        <w:t>Sunday 25th Pre-School Children's Christmas Disco 2.00pm</w:t>
      </w:r>
    </w:p>
    <w:p>
      <w:pPr>
        <w:pStyle w:val="Normal25"/>
        <w:rPr/>
      </w:pPr>
      <w:r>
        <w:rPr/>
        <w:t>Sunday 25th Last-Sunday-in-the-Month Skip Service, Station Rd., Cully.</w:t>
      </w:r>
    </w:p>
    <w:p>
      <w:pPr>
        <w:pStyle w:val="Normal25"/>
        <w:rPr/>
      </w:pPr>
      <w:r>
        <w:rPr/>
        <w:t>Monday 26th Over 60's Club Outing to Bristol W.V.H., 9.30am</w:t>
      </w:r>
    </w:p>
    <w:p>
      <w:pPr>
        <w:pStyle w:val="Normal2"/>
        <w:rPr/>
      </w:pPr>
      <w:r>
        <w:rPr/>
        <w:t>Thursday 29th Culm Valley Model Railway Club AGM W.V.H. 7.30pm</w:t>
      </w:r>
    </w:p>
    <w:p>
      <w:pPr>
        <w:pStyle w:val="Normal2"/>
        <w:rPr/>
      </w:pPr>
      <w:r>
        <w:rPr/>
        <w:t>Friday 30th Blood Donor sessions at the Village Hall</w:t>
      </w:r>
    </w:p>
    <w:p>
      <w:pPr>
        <w:pStyle w:val="Normal2"/>
        <w:rPr/>
      </w:pPr>
      <w:r>
        <w:rPr/>
        <w:t>Friday 30th Willand Primary School Christmas Fair</w:t>
      </w:r>
    </w:p>
    <w:p>
      <w:pPr>
        <w:pStyle w:val="Normal24"/>
        <w:rPr/>
      </w:pPr>
      <w:r>
        <w:rPr/>
        <w:t>DECEMBER</w:t>
      </w:r>
    </w:p>
    <w:p>
      <w:pPr>
        <w:pStyle w:val="Normal2"/>
        <w:rPr/>
      </w:pPr>
      <w:r>
        <w:rPr/>
        <w:t>Saturday 1st Methodist Christmas Coffee Morning W.V.H., 10.15am</w:t>
      </w:r>
    </w:p>
    <w:p>
      <w:pPr>
        <w:pStyle w:val="Normal2"/>
        <w:rPr/>
      </w:pPr>
      <w:r>
        <w:rPr/>
        <w:t xml:space="preserve">Saturday 1st Willand History Group 'Book of Willand' </w:t>
      </w:r>
    </w:p>
    <w:p>
      <w:pPr>
        <w:pStyle w:val="Normal2"/>
        <w:rPr/>
      </w:pPr>
      <w:r>
        <w:rPr/>
        <w:t>Exhibition &amp; Launch, W.V.H. Club Room, 10.00am</w:t>
      </w:r>
    </w:p>
    <w:p>
      <w:pPr>
        <w:pStyle w:val="Normal2"/>
        <w:rPr/>
      </w:pPr>
      <w:r>
        <w:rPr/>
        <w:t>Tuesday/Wednesday 4th/5th Willand Primary School Play.</w:t>
      </w:r>
    </w:p>
    <w:p>
      <w:pPr>
        <w:pStyle w:val="Normal2"/>
        <w:rPr/>
      </w:pPr>
      <w:r>
        <w:rPr/>
        <w:t>Thursday 6th Methodist Church Coffee Morning, 10.00am</w:t>
      </w:r>
    </w:p>
    <w:p>
      <w:pPr>
        <w:pStyle w:val="Normal2"/>
        <w:rPr/>
      </w:pPr>
      <w:r>
        <w:rPr/>
        <w:t>Thursday 6th C.A.M.E.O. W.V.H., 7.15pm</w:t>
      </w:r>
    </w:p>
    <w:p>
      <w:pPr>
        <w:pStyle w:val="Normal5"/>
        <w:rPr/>
      </w:pPr>
      <w:r>
        <w:rPr/>
        <w:t>Friday 7th CUT-OFF FOR INPUT TO THE JANUARY MAGAZINE</w:t>
      </w:r>
    </w:p>
    <w:p>
      <w:pPr>
        <w:pStyle w:val="Normal2"/>
        <w:rPr/>
      </w:pPr>
      <w:r>
        <w:rPr/>
        <w:t>Sunday 9th Village Carol Service, W. V.H., 6.30pm</w:t>
      </w:r>
    </w:p>
    <w:p>
      <w:pPr>
        <w:pStyle w:val="Normal2"/>
        <w:rPr/>
      </w:pPr>
      <w:r>
        <w:rPr/>
        <w:t xml:space="preserve">Thursday 13th Pre-School Graduation Coffee Morning </w:t>
      </w:r>
      <w:r>
        <w:rPr>
          <w:rStyle w:val="Normal22"/>
        </w:rPr>
        <w:t>10.00am</w:t>
      </w:r>
    </w:p>
    <w:p>
      <w:pPr>
        <w:pStyle w:val="Normal2"/>
        <w:rPr/>
      </w:pPr>
      <w:r>
        <w:rPr/>
        <w:t>Thursday 13th Over 60's Club W.V.H., 2.15pm</w:t>
      </w:r>
    </w:p>
    <w:p>
      <w:pPr>
        <w:pStyle w:val="Normal2"/>
        <w:rPr/>
      </w:pPr>
      <w:r>
        <w:rPr/>
        <w:t>Sunday 30th Last-Sunday-in-the-Month Skip Service, Station Rd., Cully.</w:t>
      </w:r>
    </w:p>
    <w:p>
      <w:pPr>
        <w:pStyle w:val="Normal24"/>
        <w:rPr/>
      </w:pPr>
      <w:r>
        <w:rPr/>
        <w:t>JANUARY</w:t>
      </w:r>
    </w:p>
    <w:p>
      <w:pPr>
        <w:pStyle w:val="Normal2"/>
        <w:rPr/>
      </w:pPr>
      <w:r>
        <w:rPr/>
        <w:t>Thursday 3rd Methodist Church Coffee Morning, 10.00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web1101">
    <w:name w:val="normal_(web)1_101"/>
    <w:basedOn w:val="DefaultParagraphFont"/>
    <w:qFormat/>
    <w:rPr/>
  </w:style>
  <w:style w:type="character" w:styleId="Normalweb1151">
    <w:name w:val="normal_(web)1_151"/>
    <w:basedOn w:val="DefaultParagraphFont"/>
    <w:qFormat/>
    <w:rPr/>
  </w:style>
  <w:style w:type="character" w:styleId="Normalweb1141">
    <w:name w:val="normal_(web)1_141"/>
    <w:basedOn w:val="DefaultParagraphFont"/>
    <w:qFormat/>
    <w:rPr/>
  </w:style>
  <w:style w:type="character" w:styleId="Normalweb191">
    <w:name w:val="normal_(web)1_91"/>
    <w:basedOn w:val="DefaultParagraphFont"/>
    <w:qFormat/>
    <w:rPr/>
  </w:style>
  <w:style w:type="character" w:styleId="Emphasis">
    <w:name w:val="Emphasis"/>
    <w:basedOn w:val="DefaultParagraphFont"/>
    <w:qFormat/>
    <w:rPr>
      <w:i/>
      <w:iCs/>
    </w:rPr>
  </w:style>
  <w:style w:type="character" w:styleId="Normal22">
    <w:name w:val="normal_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1">
    <w:name w:val="LO-normal"/>
    <w:basedOn w:val="Normal"/>
    <w:qFormat/>
    <w:pPr>
      <w:spacing w:before="280" w:after="280"/>
    </w:pPr>
    <w:rPr/>
  </w:style>
  <w:style w:type="paragraph" w:styleId="Normal2">
    <w:name w:val="normal_2"/>
    <w:basedOn w:val="Normal"/>
    <w:qFormat/>
    <w:pPr>
      <w:spacing w:before="280" w:after="280"/>
    </w:pPr>
    <w:rPr/>
  </w:style>
  <w:style w:type="paragraph" w:styleId="Normal11">
    <w:name w:val="normal_1"/>
    <w:basedOn w:val="Normal"/>
    <w:qFormat/>
    <w:pPr>
      <w:spacing w:before="280" w:after="280"/>
    </w:pPr>
    <w:rPr/>
  </w:style>
  <w:style w:type="paragraph" w:styleId="Normal3">
    <w:name w:val="normal_3"/>
    <w:basedOn w:val="Normal"/>
    <w:qFormat/>
    <w:pPr>
      <w:spacing w:before="280" w:after="280"/>
    </w:pPr>
    <w:rPr/>
  </w:style>
  <w:style w:type="paragraph" w:styleId="Normal4">
    <w:name w:val="normal_4"/>
    <w:basedOn w:val="Normal"/>
    <w:qFormat/>
    <w:pPr>
      <w:spacing w:before="280" w:after="280"/>
    </w:pPr>
    <w:rPr/>
  </w:style>
  <w:style w:type="paragraph" w:styleId="Normal5">
    <w:name w:val="normal_5"/>
    <w:basedOn w:val="Normal"/>
    <w:qFormat/>
    <w:pPr>
      <w:spacing w:before="280" w:after="280"/>
    </w:pPr>
    <w:rPr/>
  </w:style>
  <w:style w:type="paragraph" w:styleId="Normalweb1">
    <w:name w:val="normal_(web)1"/>
    <w:basedOn w:val="Normal"/>
    <w:qFormat/>
    <w:pPr>
      <w:spacing w:before="280" w:after="280"/>
    </w:pPr>
    <w:rPr/>
  </w:style>
  <w:style w:type="paragraph" w:styleId="Normal6">
    <w:name w:val="normal_6"/>
    <w:basedOn w:val="Normal"/>
    <w:qFormat/>
    <w:pPr>
      <w:spacing w:before="280" w:after="280"/>
    </w:pPr>
    <w:rPr/>
  </w:style>
  <w:style w:type="paragraph" w:styleId="Normalweb18">
    <w:name w:val="normal_(web)1_8"/>
    <w:basedOn w:val="Normal"/>
    <w:qFormat/>
    <w:pPr>
      <w:spacing w:before="280" w:after="280"/>
    </w:pPr>
    <w:rPr/>
  </w:style>
  <w:style w:type="paragraph" w:styleId="Normalweb19">
    <w:name w:val="normal_(web)1_9"/>
    <w:basedOn w:val="Normal"/>
    <w:qFormat/>
    <w:pPr>
      <w:spacing w:before="280" w:after="280"/>
    </w:pPr>
    <w:rPr/>
  </w:style>
  <w:style w:type="paragraph" w:styleId="Normalweb110">
    <w:name w:val="normal_(web)1_10"/>
    <w:basedOn w:val="Normal"/>
    <w:qFormat/>
    <w:pPr>
      <w:spacing w:before="280" w:after="280"/>
    </w:pPr>
    <w:rPr/>
  </w:style>
  <w:style w:type="paragraph" w:styleId="Normalweb111">
    <w:name w:val="normal_(web)1_11"/>
    <w:basedOn w:val="Normal"/>
    <w:qFormat/>
    <w:pPr>
      <w:spacing w:before="280" w:after="280"/>
    </w:pPr>
    <w:rPr/>
  </w:style>
  <w:style w:type="paragraph" w:styleId="Normalweb113">
    <w:name w:val="normal_(web)1_13"/>
    <w:basedOn w:val="Normal"/>
    <w:qFormat/>
    <w:pPr>
      <w:spacing w:before="280" w:after="280"/>
    </w:pPr>
    <w:rPr/>
  </w:style>
  <w:style w:type="paragraph" w:styleId="Normalweb114">
    <w:name w:val="normal_(web)1_14"/>
    <w:basedOn w:val="Normal"/>
    <w:qFormat/>
    <w:pPr>
      <w:spacing w:before="280" w:after="280"/>
    </w:pPr>
    <w:rPr/>
  </w:style>
  <w:style w:type="paragraph" w:styleId="Normalweb115">
    <w:name w:val="normal_(web)1_15"/>
    <w:basedOn w:val="Normal"/>
    <w:qFormat/>
    <w:pPr>
      <w:spacing w:before="280" w:after="280"/>
    </w:pPr>
    <w:rPr/>
  </w:style>
  <w:style w:type="paragraph" w:styleId="Normalweb116">
    <w:name w:val="normal_(web)1_16"/>
    <w:basedOn w:val="Normal"/>
    <w:qFormat/>
    <w:pPr>
      <w:spacing w:before="280" w:after="280"/>
    </w:pPr>
    <w:rPr/>
  </w:style>
  <w:style w:type="paragraph" w:styleId="Normal21">
    <w:name w:val="normal_21"/>
    <w:basedOn w:val="Normal"/>
    <w:qFormat/>
    <w:pPr>
      <w:spacing w:before="280" w:after="280"/>
    </w:pPr>
    <w:rPr/>
  </w:style>
  <w:style w:type="paragraph" w:styleId="Normal23">
    <w:name w:val="normal_23"/>
    <w:basedOn w:val="Normal"/>
    <w:qFormat/>
    <w:pPr>
      <w:spacing w:before="280" w:after="280"/>
    </w:pPr>
    <w:rPr/>
  </w:style>
  <w:style w:type="paragraph" w:styleId="Normal24">
    <w:name w:val="normal_24"/>
    <w:basedOn w:val="Normal"/>
    <w:qFormat/>
    <w:pPr>
      <w:spacing w:before="280" w:after="280"/>
    </w:pPr>
    <w:rPr/>
  </w:style>
  <w:style w:type="paragraph" w:styleId="Normal25">
    <w:name w:val="normal_2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ov.uk/" TargetMode="External"/><Relationship Id="rId3" Type="http://schemas.openxmlformats.org/officeDocument/2006/relationships/hyperlink" Target="http://www.verbe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8:00Z</dcterms:created>
  <dc:creator>geoff</dc:creator>
  <dc:description/>
  <cp:keywords/>
  <dc:language>en-US</dc:language>
  <cp:lastModifiedBy>geoff</cp:lastModifiedBy>
  <dcterms:modified xsi:type="dcterms:W3CDTF">2008-08-13T14:24:00Z</dcterms:modified>
  <cp:revision>1</cp:revision>
  <dc:subject/>
  <dc:title>November/December </dc:title>
</cp:coreProperties>
</file>